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眼中的那位曾经的英雄如何在无声中消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封面上镌刻着一个沉默的故事。它是关于一位曾经无人能敌的英雄，在一次又一次的战斗中，他以超乎常人的力量和智慧击败了所有对手。他似乎拥有一种能够将一切挑战化为乌有的能力。</w:t>
      </w:r>
      <w:r>
        <w:rPr>
          <w:sz w:val="32"/>
          <w:szCs w:val="32"/>
        </w:rPr>
        <w:t>&lt;/p&gt;&lt;p&gt;&lt;img src="/static-img/CSYBlzU7gN8UD65yixF9P84ClvcuHj89BG5uQF805M_o8ciRuckE9ZRB_tWMfOjZ.jpg"&gt;&lt;/p&gt;&lt;p&gt;</w:t>
      </w:r>
      <w:r>
        <w:rPr>
          <w:sz w:val="32"/>
          <w:szCs w:val="32"/>
        </w:rPr>
        <w:t>然而，当他站在顶峰之巅时，却发现自己周围已经不再有任何竞争者。他的每一步都显得那么孤独，那么沉重。他开始怀疑，这样的存在价值是什么？是否只是为了证明自己的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英雄渐渐地失去了与世间其他人的联系。他开始更加内向，越来越少地参与到外界的事务中。这份寂静，就像是一场没有硝烟、也没有胜负的一场战争，他正在慢慢地消亡。</w:t>
      </w:r>
      <w:r>
        <w:rPr>
          <w:sz w:val="32"/>
          <w:szCs w:val="32"/>
        </w:rPr>
        <w:t>&lt;/p&gt;&lt;p&gt;&lt;img src="/static-img/i7Za93eVn701xH0uCkqK2M4ClvcuHj89BG5uQF805M-hHx_1rT8tuBkriXu3Fb4fvVLFCIzti-LpkwUtNqzz0XihYXYxCFuDqygHzLAsrUbOQILDiecScAgMjseQbapZLu2pHCjjt-hx43e-k-Ee5RLEucPAeesP0mrQ_9Hl8uncuaaI6r8U0obePHHI4omEye-JS-LCsO4NjYzRGN570Q.jpg"&gt;&lt;/p&gt;&lt;p&gt;</w:t>
      </w:r>
      <w:r>
        <w:rPr>
          <w:sz w:val="32"/>
          <w:szCs w:val="32"/>
        </w:rPr>
        <w:t>我想象着，当他读到这本书时，一定会有所感触。在那些文字之间，他可以看到自己过去和现在的差距。而这些文字，也许就是他需要听到的最终警告：即便你曾经是世界上的霸主，但总有一天，你也会成为历史的一部分，而不是生活中的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，不仅仅是一个故事，它更像是对那位寂灭天骄的一个致敬。它提醒我们，无论多么强大，都不能忘记与人相处、分享生命给予我们的意义。当英雄真正走向了寂灭的时候，我们才明白，那份伟大的力量，并非来自于个人，而是在于连接和影响别人的过程中产生的光芒。</w:t>
      </w:r>
      <w:r>
        <w:rPr>
          <w:sz w:val="32"/>
          <w:szCs w:val="32"/>
        </w:rPr>
        <w:t>&lt;/p&gt;&lt;p&gt;&lt;img src="/static-img/5aPhUILzXq4xvFYP77AqXs4ClvcuHj89BG5uQF805M-hHx_1rT8tuBkriXu3Fb4fvVLFCIzti-LpkwUtNqzz0XihYXYxCFuDqygHzLAsrUbOQILDiecScAgMjseQbapZLu2pHCjjt-hx43e-k-Ee5RLEucPAeesP0mrQ_9Hl8uncuaaI6r8U0obePHHI4omEye-JS-LCsO4NjYzRGN570Q.jpg"&gt;&lt;/p&gt;&lt;p&gt;</w:t>
      </w:r>
      <w:r>
        <w:rPr>
          <w:sz w:val="32"/>
          <w:szCs w:val="32"/>
        </w:rPr>
        <w:t>所以，让我们珍惜眼前的每一分，每一个钟点，因为只有活在这个世界上，与人共享彼此的人生旅程，我们才能真正避免成为“寂灭天骄”。</w:t>
      </w:r>
      <w:r>
        <w:rPr>
          <w:sz w:val="32"/>
          <w:szCs w:val="32"/>
        </w:rPr>
        <w:t>&lt;/p&gt;&lt;p&gt;&lt;a href = "/doc/765093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那位曾经的英雄如何在无声中消逝</w:t>
      </w:r>
      <w:r>
        <w:rPr>
          <w:sz w:val="32"/>
          <w:szCs w:val="32"/>
        </w:rPr>
        <w:t>.doc" rel="alternate" download="765093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那位曾经的英雄如何在无声中消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