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自守夜的自由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太阳西沉在天边，留下了一片温暖的金色光辉。小镇上的人们纷纷回家忙碌着晚上的事务，而我则被邀请到李家的老宅中，与他们共享一段特殊的时光。</w:t>
      </w:r>
      <w:r>
        <w:rPr>
          <w:sz w:val="32"/>
          <w:szCs w:val="32"/>
        </w:rPr>
        <w:t>&lt;/p&gt;&lt;p&gt;&lt;img src="/static-img/T2Zs8hgynm7lQOofVaZPXphp9ifySIfMP8OZ0mcRaOvSl9FAb2wiBTFl11fpS0Vc.jpg"&gt;&lt;/p&gt;&lt;p&gt;</w:t>
      </w:r>
      <w:r>
        <w:rPr>
          <w:sz w:val="32"/>
          <w:szCs w:val="32"/>
        </w:rPr>
        <w:t>《守夜人的自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老宅坐落于小镇的一角，外表古朴而庄重，每当黄昏降临，这栋建筑就似乎穿上了更为神秘的面纱。我步入这座古旧的大房子，一股既熟悉又陌生的气息包围了我。在客厅里，我遇到了我的主人——李先生，他是一位年近六十岁的男子，脸上刻满了生活和工作的痕迹，但他的眼神透露出一种深深的情感与责任感。</w:t>
      </w:r>
      <w:r>
        <w:rPr>
          <w:sz w:val="32"/>
          <w:szCs w:val="32"/>
        </w:rPr>
        <w:t>&lt;/p&gt;&lt;p&gt;&lt;img src="/static-img/ZQfhZblbBHLYOAEsICMTqZhp9ifySIfMP8OZ0mcRaOtlLKi7EUf37P17l6w9zWmUbTFKzgULDHlVdDbX7DyKvmnQXU09TUxiEYgNSBHA_H_kLxrjEfhigVR73QPeye1yU0Kl1LTf_He_-prDfa4AMl2zMPF0R9309rypHAFpL6UGD1uozs-WiecAA7SmKjhIP95dR3cKu5MDS68B2xWDOFWyFBV1-6L2h4Pv7m0xszs.jpeg"&gt;&lt;/p&gt;&lt;p&gt;“</w:t>
      </w:r>
      <w:r>
        <w:rPr>
          <w:sz w:val="32"/>
          <w:szCs w:val="32"/>
        </w:rPr>
        <w:t>儿子晚上家里没人就让你弄”，这是他对我说的第一句话。他的话语中充满了授权和信任，让我感到既温暖又有些许压力。这种感觉让我想起小时候听父母说：“你是家里的独生子，可以做自己喜欢的事情。”那时，那些简单的话语给予了我们无尽的勇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夜人的权利》</w:t>
      </w:r>
      <w:r>
        <w:rPr>
          <w:sz w:val="32"/>
          <w:szCs w:val="32"/>
        </w:rPr>
        <w:t>&lt;/p&gt;&lt;p&gt;&lt;img src="/static-img/nnIVrVryLjsZ_jqXKggmLphp9ifySIfMP8OZ0mcRaOtlLKi7EUf37P17l6w9zWmUbTFKzgULDHlVdDbX7DyKvmnQXU09TUxiEYgNSBHA_H_kLxrjEfhigVR73QPeye1yU0Kl1LTf_He_-prDfa4AMl2zMPF0R9309rypHAFpL6UGD1uozs-WiecAA7SmKjhIP95dR3cKu5MDS68B2xWDOFWyFBV1-6L2h4Pv7m0xszs.jpg"&gt;&lt;/p&gt;&lt;p&gt;</w:t>
      </w:r>
      <w:r>
        <w:rPr>
          <w:sz w:val="32"/>
          <w:szCs w:val="32"/>
        </w:rPr>
        <w:t>随着时间流逝，我们开始进入那个名为“守夜”的游戏。这个游戏并不是传统意义上的玩耍，它包含了一种责任、一份尊重以及对未知世界探索的心态。当所有人都离开后，只剩下我们两个人，以及这间空荡荡的大房子的阴影，我们开始我们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决定去寻找这个屋子的秘密。这是一个有着悠久历史的小镇，每个家庭都有自己的故事，而每个房屋也隐藏着它们自己的秘密。通过查阅旧日记录、翻阅遗忘多年的书籍，我渐渐地揭开了这栋房子的面纱。我们发现它曾经是家族聚会的地方，有许多珍贵的事物藏匿其中，不仅仅是物质财富，更包括家族成员之间深厚的情谊。</w:t>
      </w:r>
      <w:r>
        <w:rPr>
          <w:sz w:val="32"/>
          <w:szCs w:val="32"/>
        </w:rPr>
        <w:t>&lt;/p&gt;&lt;p&gt;&lt;img src="/static-img/Wxah6HeEeZZKZRojc3tfi5hp9ifySIfMP8OZ0mcRaOtlLKi7EUf37P17l6w9zWmUbTFKzgULDHlVdDbX7DyKvmnQXU09TUxiEYgNSBHA_H_kLxrjEfhigVR73QPeye1yU0Kl1LTf_He_-prDfa4AMl2zMPF0R9309rypHAFpL6UGD1uozs-WiecAA7SmKjhIP95dR3cKu5MDS68B2xWDOFWyFBV1-6L2h4Pv7m0xszs.jpeg"&gt;&lt;/p&gt;&lt;p&gt;</w:t>
      </w:r>
      <w:r>
        <w:rPr>
          <w:sz w:val="32"/>
          <w:szCs w:val="32"/>
        </w:rPr>
        <w:t>《守夜人的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我们不再只是简单地探索，而是在这些墙壁之间构建起我们的故事。我学会了如何倾听房间中的声音，他们讲述的是往昔；学会如何观察墙角下的细节，他们展示的是现在；而且还学会如何创造新的记忆，这些将成为未来的传奇。</w:t>
      </w:r>
      <w:r>
        <w:rPr>
          <w:sz w:val="32"/>
          <w:szCs w:val="32"/>
        </w:rPr>
        <w:t>&lt;/p&gt;&lt;p&gt;&lt;img src="/static-img/RNu9EBCPsO4kpOQ3qGqhjZhp9ifySIfMP8OZ0mcRaOtlLKi7EUf37P17l6w9zWmUbTFKzgULDHlVdDbX7DyKvmnQXU09TUxiEYgNSBHA_H_kLxrjEfhigVR73QPeye1yU0Kl1LTf_He_-prDfa4AMl2zMPF0R9309rypHAFpL6UGD1uozs-WiecAA7SmKjhIP95dR3cKu5MDS68B2xWDOFWyFBV1-6L2h4Pv7m0xszs.png"&gt;&lt;/p&gt;&lt;p&gt;</w:t>
      </w:r>
      <w:r>
        <w:rPr>
          <w:sz w:val="32"/>
          <w:szCs w:val="32"/>
        </w:rPr>
        <w:t>在这个过程中，我意识到“儿子晚上家里没人就让你弄”并不仅仅是一个简单的话语，它背后蕴含的是家庭成员间彼此相互信任和尊重。而作为来访者，我成为了这一信任链条的一部分，也获得了一份难得的情感体验——被赋予成为别人生活中的重要角色，无论多么短暂或微不足道，都值得铭记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夜人的结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结束的时候，我必须告别这所充满历史与爱意的小屋，回到自己的世界。但是我知道，即使我离开，小屋里的那些声音、那些秘密，还有一份属于我的记忆都会继续存在。我相信，在某个时候，当需要寻找回忆或者想要体验那种被完全信赖的感觉时，那些关于李家的故事，就会再次浮现于心头。在那一刻，或许会有人告诉他们，“你的朋友早已成为我们家的孩子”。</w:t>
      </w:r>
      <w:r>
        <w:rPr>
          <w:sz w:val="32"/>
          <w:szCs w:val="32"/>
        </w:rPr>
        <w:t>&lt;/p&gt;&lt;p&gt;&lt;a href = "/doc/765025-</w:t>
      </w:r>
      <w:r>
        <w:rPr>
          <w:sz w:val="32"/>
          <w:szCs w:val="32"/>
        </w:rPr>
        <w:t>独自守夜的自由之声</w:t>
      </w:r>
      <w:r>
        <w:rPr>
          <w:sz w:val="32"/>
          <w:szCs w:val="32"/>
        </w:rPr>
        <w:t>.doc" rel="alternate" download="765025-</w:t>
      </w:r>
      <w:r>
        <w:rPr>
          <w:sz w:val="32"/>
          <w:szCs w:val="32"/>
        </w:rPr>
        <w:t>独自守夜的自由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