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幕后揭秘与观众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流行起来的一种新类型的内容是“黄鳝女主播”的完整视频。这种内容通常包括了她日常生活的点点滴滴，从早晨起床打扮到晚上的休息时间，每一个细节都被捕捉并呈现给观众。这样的内容深受广大网友们的喜爱，因为它不仅能够让人感受到一份亲切和真实，而且还能在繁忙的工作或学习中获得片刻放松。</w:t>
      </w:r>
      <w:r>
        <w:rPr>
          <w:sz w:val="32"/>
          <w:szCs w:val="32"/>
        </w:rPr>
        <w:t>&lt;/p&gt;&lt;p&gt;&lt;img src="/static-img/THPYFP_XHH8-nYzD74N0UNI8dgT61l7zmOnwdPxM873Tc5LXmiEQ5RvvxE1ikRxT.jpg"&gt;&lt;/p&gt;&lt;p&gt;</w:t>
      </w:r>
      <w:r>
        <w:rPr>
          <w:sz w:val="32"/>
          <w:szCs w:val="32"/>
        </w:rPr>
        <w:t>首先，这些完整视频往往会从黄鳝女主播早晨醒来后的第一件事情开始——洗漱。这一过程看似简单，却也充满了细节，比如她如何选择头发油、如何精心挑选化妆品等。这些对于追求完美女性形象的人来说，无疑是一次宝贵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制作直播间准备阶段展示自己的穿搭风格。在这里，她不仅展示了最新最时尚的服饰，还讲述了每一件衣服背后的故事，分享了一些穿搭小技巧，让粉丝们仿佛也能成为时尚达人。</w:t>
      </w:r>
      <w:r>
        <w:rPr>
          <w:sz w:val="32"/>
          <w:szCs w:val="32"/>
        </w:rPr>
        <w:t>&lt;/p&gt;&lt;p&gt;&lt;img src="/static-img/K-ViKImWLYurEI3v5X-i49I8dgT61l7zmOnwdPxM873XxasT4mE0lRlOUGWgjw0OycdrMq_gFbmsgbgF_OKtKyIYt1EC_g3VAPdaIyG-M9E.jpg"&gt;&lt;/p&gt;&lt;p&gt;</w:t>
      </w:r>
      <w:r>
        <w:rPr>
          <w:sz w:val="32"/>
          <w:szCs w:val="32"/>
        </w:rPr>
        <w:t>再者，她还会介绍一些自己喜欢的小吃或者特色的饮品，并且分享一下它们怎么做，以及为什么喜欢这些东西。这部分内容既可以作为食谱，也是一种文化交流，让不同地区的人更好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视频中的互动环节也是非常重要的一部分。黄鳝女主播经常通过直播与观众进行对话，不管是回答问题还是分享个人经历，都展现出了她的亲切和善良，让许多人感受到了一种温暖和归属感。</w:t>
      </w:r>
      <w:r>
        <w:rPr>
          <w:sz w:val="32"/>
          <w:szCs w:val="32"/>
        </w:rPr>
        <w:t>&lt;/p&gt;&lt;p&gt;&lt;img src="/static-img/8BFELrZ7vIDywMODapxXLdI8dgT61l7zmOnwdPxM873XxasT4mE0lRlOUGWgjw0OycdrMq_gFbmsgbgF_OKtKyIYt1EC_g3VAPdaIyG-M9E.jpg"&gt;&lt;/p&gt;&lt;p&gt;</w:t>
      </w:r>
      <w:r>
        <w:rPr>
          <w:sz w:val="32"/>
          <w:szCs w:val="32"/>
        </w:rPr>
        <w:t>除了以上提到的这些亮点之外，这些完整视频还有一个很大的优势，那就是它们可以帮助人们减压放松。在快节奏、高压力的现代社会，观看别人的日常生活，可以让我们暂时忘却烦恼，有机会去思考自己的事情，从而达到一种精神上的释放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完整视频还能够促进品牌推广。在某些情况下，一位知名的黄鳝女主播可能会为某个品牌代言或者使用特定的产品，这样就将品牌植入到了她的日常生活中，使得消费者更容易接受和记住这款产品。而对于粉丝来说，他们看到偶像身边出现某个产品，就自然而然地产生购买欲望，从而实现了有效推广效果。</w:t>
      </w:r>
      <w:r>
        <w:rPr>
          <w:sz w:val="32"/>
          <w:szCs w:val="32"/>
        </w:rPr>
        <w:t>&lt;/p&gt;&lt;p&gt;&lt;img src="/static-img/eipd78lRlCQjJcC1HL1DE9I8dgT61l7zmOnwdPxM873XxasT4mE0lRlOUGWgjw0OycdrMq_gFbmsgbgF_OKtKyIYt1EC_g3VAPdaIyG-M9E.jpg"&gt;&lt;/p&gt;&lt;p&gt;</w:t>
      </w:r>
      <w:r>
        <w:rPr>
          <w:sz w:val="32"/>
          <w:szCs w:val="32"/>
        </w:rPr>
        <w:t>总之，黄鳝女主播完整视频不仅提供了一场视觉盛宴，更是一个文化交流、情感传递以及商业营销的大舞台，它以一种独特的手法触及着人们的心灵，为我们的生活增添了一抹色彩。</w:t>
      </w:r>
      <w:r>
        <w:rPr>
          <w:sz w:val="32"/>
          <w:szCs w:val="32"/>
        </w:rPr>
        <w:t>&lt;/p&gt;&lt;p&gt;&lt;a href = "/doc/764921-</w:t>
      </w:r>
      <w:r>
        <w:rPr>
          <w:sz w:val="32"/>
          <w:szCs w:val="32"/>
        </w:rPr>
        <w:t>黄鳝女主播完整视频幕后揭秘与观众共度美好时光</w:t>
      </w:r>
      <w:r>
        <w:rPr>
          <w:sz w:val="32"/>
          <w:szCs w:val="32"/>
        </w:rPr>
        <w:t>.doc" rel="alternate" download="764921-</w:t>
      </w:r>
      <w:r>
        <w:rPr>
          <w:sz w:val="32"/>
          <w:szCs w:val="32"/>
        </w:rPr>
        <w:t>黄鳝女主播完整视频幕后揭秘与观众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