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狐仙源穿越千年的秘密与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狐仙源：穿越千年的秘密与梦境</w:t>
      </w:r>
      <w:r>
        <w:rPr>
          <w:sz w:val="32"/>
          <w:szCs w:val="32"/>
        </w:rPr>
        <w:t>&lt;/p&gt;&lt;p&gt;&lt;img src="/static-img/gI2KrStx_QhRB8OFWjGoDzuY78B6ByDf99k8tzkUyOSmVyEyfgxQM8wX5GiQr43C.png"&gt;&lt;/p&gt;&lt;p&gt;</w:t>
      </w:r>
      <w:r>
        <w:rPr>
          <w:sz w:val="32"/>
          <w:szCs w:val="32"/>
        </w:rPr>
        <w:t>在一个遥远的古老国度里，有着一处被传说中覆盖着神奇光环的地方，这个地方被称为紫狐仙源。它不仅是一个地点，更是一种精神的寄托，是连接过去与未来的桥梁。在这里，时间似乎变得扭曲，不同的人对这个地方都有不同的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狐之名，在古代文献中常常与智慧、机智和超凡脱俗联系在一起。而“仙源”，则是指那些深邃而神秘的地方，那些能够引领人走向永恒生命之路的地方。因此，结合起来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这个词汇，就像是一把钥匙，可以打开通往另一个世界的大门。</w:t>
      </w:r>
      <w:r>
        <w:rPr>
          <w:sz w:val="32"/>
          <w:szCs w:val="32"/>
        </w:rPr>
        <w:t>&lt;/p&gt;&lt;p&gt;&lt;img src="/static-img/7FMF-KhQm_KMURGF3sVDpzuY78B6ByDf99k8tzkUyORSrBdf4edNU232Z3WkB5p11RkdhlZB1YQ5Zg2PEgmBFQ.png"&gt;&lt;/p&gt;&lt;p&gt;</w:t>
      </w:r>
      <w:r>
        <w:rPr>
          <w:sz w:val="32"/>
          <w:szCs w:val="32"/>
        </w:rPr>
        <w:t>第一段：寻找紫狐仙源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探险家来说，寻找紫狐仙源就是他们毕生的梦想。这个地方据说藏有无数未解之谜和隐藏的宝藏。但是，这条路并不平坦，没有人知道这条道路会带到哪里去，只有一点确定——那就是必定会经历一次心灵上的洗礼。</w:t>
      </w:r>
      <w:r>
        <w:rPr>
          <w:sz w:val="32"/>
          <w:szCs w:val="32"/>
        </w:rPr>
        <w:t>&lt;/p&gt;&lt;p&gt;&lt;img src="/static-img/5JDfK0jtJP2a1WVZDUvYzDuY78B6ByDf99k8tzkUyORSrBdf4edNU232Z3WkB5p11RkdhlZB1YQ5Zg2PEgmBFQ.png"&gt;&lt;/p&gt;&lt;p&gt;</w:t>
      </w:r>
      <w:r>
        <w:rPr>
          <w:sz w:val="32"/>
          <w:szCs w:val="32"/>
        </w:rPr>
        <w:t>第二段：进入紫狐仙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茂密的森林之后，一座古老的石阶映入眼帘。这就是传说中的通往紫狐仙源的大门。一步一步地登上石阶，每个人心中的期待都开始浮现出来。当人们站在了顶端时，他们发现自己面前出现了一片空旷无垠的地形，却又仿佛能看到天边的一线光芒，那便是指引我们前进方向的小小信号灯。</w:t>
      </w:r>
      <w:r>
        <w:rPr>
          <w:sz w:val="32"/>
          <w:szCs w:val="32"/>
        </w:rPr>
        <w:t>&lt;/p&gt;&lt;p&gt;&lt;img src="/static-img/Oe1KyKY03wwpkW5Gag_BmzuY78B6ByDf99k8tzkUyORSrBdf4edNU232Z3WkB5p11RkdhlZB1YQ5Zg2PEgmBFQ.png"&gt;&lt;/p&gt;&lt;p&gt;</w:t>
      </w:r>
      <w:r>
        <w:rPr>
          <w:sz w:val="32"/>
          <w:szCs w:val="32"/>
        </w:rPr>
        <w:t>第三段：紫狐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了那个区域后，每个人都会遇到一种不可思议的情况——他们的心灵得到了极大的净化，而自己的思想也变得更加清晰。这正是因为这里存在一种叫做“</w:t>
      </w:r>
      <w:r>
        <w:rPr>
          <w:sz w:val="32"/>
          <w:szCs w:val="32"/>
        </w:rPr>
        <w:t>zifu”</w:t>
      </w:r>
      <w:r>
        <w:rPr>
          <w:sz w:val="32"/>
          <w:szCs w:val="32"/>
        </w:rPr>
        <w:t>的力量，它就像是自然界最纯粹的一种能量，是所有生命共有的根基。这种力量可以帮助人们更好地了解自我，也可以让人们找到内心深处真正想要追求的事情。</w:t>
      </w:r>
      <w:r>
        <w:rPr>
          <w:sz w:val="32"/>
          <w:szCs w:val="32"/>
        </w:rPr>
        <w:t>&lt;/p&gt;&lt;p&gt;&lt;img src="/static-img/xSWx0AIdHUZt2jqkP1qW-TuY78B6ByDf99k8tzkUyORSrBdf4edNU232Z3WkB5p11RkdhlZB1YQ5Zg2PEgmBFQ.jpg"&gt;&lt;/p&gt;&lt;p&gt;</w:t>
      </w:r>
      <w:r>
        <w:rPr>
          <w:sz w:val="32"/>
          <w:szCs w:val="32"/>
        </w:rPr>
        <w:t>第四段：穿越千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来到这里，都希望能够见识一下历史背后的真相，或许还能够体验一下什么样的生活方式更接近人类理想。不过，真正意义上的“穿越千年”并不是简单地通过时间旅行，而是在于我们的心灵可以跨越世纪，与过去或未来的人们进行交流。这需要的是一种精神层面的超脱，让我们的思想成为时间流动的一部分，从而获得前所未有的洞察力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紫狐仙源》不仅是一个故事，更是一个关于探索自我、超越现实限制以及追求知识真理的过程。在这片土地上，每一个人都是自己旅程中的导师，同时也是彼此之间学习成长的伙伴。不管你相信这些故事还是只看作是一场幻觉，都无法否认那份特殊的情感，以及那种难以言喻但却非常强烈的情感绑定，即使离开了这片土地，你的心也将留下一部分属于这里。</w:t>
      </w:r>
      <w:r>
        <w:rPr>
          <w:sz w:val="32"/>
          <w:szCs w:val="32"/>
        </w:rPr>
        <w:t>&lt;/p&gt;&lt;p&gt;&lt;a href = "/doc/764889-</w:t>
      </w:r>
      <w:r>
        <w:rPr>
          <w:sz w:val="32"/>
          <w:szCs w:val="32"/>
        </w:rPr>
        <w:t>紫狐仙源穿越千年的秘密与梦境</w:t>
      </w:r>
      <w:r>
        <w:rPr>
          <w:sz w:val="32"/>
          <w:szCs w:val="32"/>
        </w:rPr>
        <w:t>.doc" rel="alternate" download="764889-</w:t>
      </w:r>
      <w:r>
        <w:rPr>
          <w:sz w:val="32"/>
          <w:szCs w:val="32"/>
        </w:rPr>
        <w:t>紫狐仙源穿越千年的秘密与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