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宠物要变成超级明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忙碌着做饭的时候，突然听到了门铃声响起。我走去开门，却发现是一个我从未见过的小动物，它正好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。它看起来既可爱又神秘，让我不由自主地就收下了它。</w:t>
      </w:r>
      <w:r>
        <w:rPr>
          <w:sz w:val="32"/>
          <w:szCs w:val="32"/>
        </w:rPr>
        <w:t>&lt;/p&gt;&lt;p&gt;&lt;img src="/static-img/9_0GFhamR0S9zrMYtxI9hPMiTHnXL3L5SFobWCS1M7D9yniHOruGAdZUWeMA7JcT.jpg"&gt;&lt;/p&gt;&lt;p&gt;</w:t>
      </w:r>
      <w:r>
        <w:rPr>
          <w:sz w:val="32"/>
          <w:szCs w:val="32"/>
        </w:rPr>
        <w:t>这个小家伙一开始对周围环境很敏感，不断地四处探索和观察。但随着时间的流逝，它变得越来越安静，也许是因为已经适应了这里的生活吧。每当我疲惫的时候，这个小朋友总会跑过来，用它那双大大的眼睛看着我，让我心情都轻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没想到的是，这个普通的小动物竟然拥有非凡的才能。当有一次电视台正在寻找一些特别宠物参与节目时，我想起了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。于是我带它去了电视台，那里的工作人员被它吸引，他们认为这个小家伙非常有潜力。</w:t>
      </w:r>
      <w:r>
        <w:rPr>
          <w:sz w:val="32"/>
          <w:szCs w:val="32"/>
        </w:rPr>
        <w:t>&lt;/p&gt;&lt;p&gt;&lt;img src="/static-img/r34bowNy5aq0WEYfqBgwqPMiTHnXL3L5SFobWCS1M7D-ct8qILdX-zatE47hYluJ62OOmrRjs7VAOabzCwXALw.jpg"&gt;&lt;/p&gt;&lt;p&gt;</w:t>
      </w:r>
      <w:r>
        <w:rPr>
          <w:sz w:val="32"/>
          <w:szCs w:val="32"/>
        </w:rPr>
        <w:t>经过几轮筛选，最终，小家伙成功入选成为节目的嘉宾。不仅如此，它还迅速成了节目的焦点之一，每次出现都能让观众热烈掌声。这使得原本平凡的小宠物一下子成为了一名超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，我心里也充满了骄傲和惊喜。我原来以为只是收养一个普通的小动物，但结果却意外地发生了这么多美好的变化。这让我深刻意识到，即便是最不起眼的人或事，也可能隐藏着无限的可能性，只需要给予它们一次机会，就可能改变一切。</w:t>
      </w:r>
      <w:r>
        <w:rPr>
          <w:sz w:val="32"/>
          <w:szCs w:val="32"/>
        </w:rPr>
        <w:t>&lt;/p&gt;&lt;p&gt;&lt;img src="/static-img/iA4vvet4A4YNQWJUiAtLovMiTHnXL3L5SFobWCS1M7D-ct8qILdX-zatE47hYluJ62OOmrRjs7VAOabzCwXALw.jpg"&gt;&lt;/p&gt;&lt;p&gt;&lt;a href = "/doc/764409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宠物要变成超级明星了</w:t>
      </w:r>
      <w:r>
        <w:rPr>
          <w:sz w:val="32"/>
          <w:szCs w:val="32"/>
        </w:rPr>
        <w:t>.doc" rel="alternate" download="764409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宠物要变成超级明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