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我看了他那些搞笑的挑战你也来看看他的新视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大时代里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巨人，他以其身材魁梧、幽默风趣的视频博主身份，在网络上引起了广泛关注。他的视频内容多样，既有挑战极限的冒险，也有搞笑逗乐人的日常生活。</w:t>
      </w:r>
      <w:r>
        <w:rPr>
          <w:sz w:val="32"/>
          <w:szCs w:val="32"/>
        </w:rPr>
        <w:t>&lt;/p&gt;&lt;p&gt;&lt;img src="/static-img/nerJeWyu17Pcu-WT9quhSTuY78B6ByDf99k8tzkUyOSmVyEyfgxQM8wX5GiQr43C.jpg"&gt;&lt;/p&gt;&lt;p&gt;</w:t>
      </w:r>
      <w:r>
        <w:rPr>
          <w:sz w:val="32"/>
          <w:szCs w:val="32"/>
        </w:rPr>
        <w:t>最近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又推出了新的视频，这一次他决定和朋友们一起进行了一场“巨人们”的篝火晚会。这场活动不仅让大家享受了美味的烧烤，还让我们看到了一个大型篝火晚会是如何组织起来的。从选择合适的地点到准备食物，再到安全地生火，这一切都展现了他们对细节处理的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视频中，我特别喜欢的是当他们围坐在篝火旁，一边品尝着烤肉，一边分享着彼此的小故事时的情景。那份温馨和友谊，让我感受到了即使身处不同的环境，每个人心中的温暖都是相通的。</w:t>
      </w:r>
      <w:r>
        <w:rPr>
          <w:sz w:val="32"/>
          <w:szCs w:val="32"/>
        </w:rPr>
        <w:t>&lt;/p&gt;&lt;p&gt;&lt;img src="/static-img/dPIVqwfQVeFE6cYe6PMkVDuY78B6ByDf99k8tzkUyORSrBdf4edNU232Z3WkB5p11RkdhlZB1YQ5Zg2PEgmBFQ.jpg"&gt;&lt;/p&gt;&lt;p&gt;</w:t>
      </w:r>
      <w:r>
        <w:rPr>
          <w:sz w:val="32"/>
          <w:szCs w:val="32"/>
        </w:rPr>
        <w:t>如果你还没有观看过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，那么现在就应该加入这款搞笑与启发性的视觉盛宴！每一个挑战，都像是对生活的一个小小探索，而每一次微笑，都是在告知我们，无论身高怎样，我们的心灵都能自由翱翔。在这个快节奏、高压力的世界里，简单而真实的人性交流，是最宝贵的一种财富。所以，不妨放慢脚步，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一同走进他的世界，让那些欢声笑语成为你的日常美好回忆吧！</w:t>
      </w:r>
      <w:r>
        <w:rPr>
          <w:sz w:val="32"/>
          <w:szCs w:val="32"/>
        </w:rPr>
        <w:t>&lt;/p&gt;&lt;p&gt;&lt;a href = "/doc/76438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看了他那些搞笑的挑战你也来看看他的新视频吧</w:t>
      </w:r>
      <w:r>
        <w:rPr>
          <w:sz w:val="32"/>
          <w:szCs w:val="32"/>
        </w:rPr>
        <w:t>.doc" rel="alternate" download="76438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我看了他那些搞笑的挑战你也来看看他的新视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