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一场对抗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遥远的小村庄里，住着一位名叫阿丽的女孩。她的眼睛总是充满了无限的好奇和探索，她渴望去发现这个世界的每一个秘密，每一条隐藏在人群之中的故事。</w:t>
      </w:r>
      <w:r>
        <w:rPr>
          <w:sz w:val="32"/>
          <w:szCs w:val="32"/>
        </w:rPr>
        <w:t>&lt;/p&gt;&lt;p&gt;&lt;img src="/static-img/3u5j-EMIAXr-q1acCHl3OcnHazKv4BW5rIG4BfzirStKi9pcwTd3fi3k_IRHQkHh.jpg"&gt;&lt;/p&gt;&lt;p&gt;</w:t>
      </w:r>
      <w:r>
        <w:rPr>
          <w:sz w:val="32"/>
          <w:szCs w:val="32"/>
        </w:rPr>
        <w:t>然而，阿丽面临的一个巨大的挑战，是她内心深处那不懈的追求——要超越自己。她一直梦想着有一天能够攀登到那个被人们称作“神秘峰”的高山，那是一个传说中只有最勇敢和坚韧的人才能抵达的地方。而这座峰顶，被人们认为是可以见到未来的宝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了自己的准备，一点点地增强体力，学习登山技巧，每天都有所收获。但是在即将出发的时候，她突然感到了一种前所未有的恐惧。这不仅仅是一种对未知环境的畏惧，更是一种对自我能力的一种怀疑。</w:t>
      </w:r>
      <w:r>
        <w:rPr>
          <w:sz w:val="32"/>
          <w:szCs w:val="32"/>
        </w:rPr>
        <w:t>&lt;/p&gt;&lt;p&gt;&lt;img src="/static-img/UAvxYT_ibkPiohxagqQo68nHazKv4BW5rIG4BfzirSvFvdP6IfEC7LIFIXg2QJVGycdrMq_gFbmsgbgF_OKtKyIYt1EC_g3VAPdaIyG-M9E.jpg"&gt;&lt;/p&gt;&lt;p&gt;</w:t>
      </w:r>
      <w:r>
        <w:rPr>
          <w:sz w:val="32"/>
          <w:szCs w:val="32"/>
        </w:rPr>
        <w:t>终于，在一次偶然间，她遇到了一个老者，他告诉她：“看到青山，不只是看得见它，还要看得透它。” 这句话像是一盏明灯，照亮了阿丽的心房。原来，这个世界上的困难并不只是外界给予我们的，而更重要的是我们内心如何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再次踏上征途。经过艰苦卓绝的努力，最终站在了那座神秘峰的巅峰。在这里，她见到了真正意义上的“青山”。那些曾经让人望而却步、甚至恐惧的事情，现在成了通往成功之路的一部分。她明白，只有当我们能够从逆境中成长，从失败中学习，从挑战中茁壮成长，我们才是真正意义上的胜利者。</w:t>
      </w:r>
      <w:r>
        <w:rPr>
          <w:sz w:val="32"/>
          <w:szCs w:val="32"/>
        </w:rPr>
        <w:t>&lt;/p&gt;&lt;p&gt;&lt;img src="/static-img/KAaJkgR1dY1CSli2fhigQsnHazKv4BW5rIG4BfzirSvFvdP6IfEC7LIFIXg2QJVGycdrMq_gFbmsgbgF_OKtKyIYt1EC_g3VAPdaIyG-M9E.jpg"&gt;&lt;/p&gt;&lt;p&gt;</w:t>
      </w:r>
      <w:r>
        <w:rPr>
          <w:sz w:val="32"/>
          <w:szCs w:val="32"/>
        </w:rPr>
        <w:t>这次旅程，对阿丽来说，不仅仅是一次身体上的考验，更是一次心理和精神层面的洗礼。她学会了如何面对困难、如何调整心态，以及怎样通过每一次挫折来提升自己。这种经历，使她的内心变得更加坚韧，也使她对于未来充满了无比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阿丽没有忘记过往所有关于登山的情感与思考。她开始用自己的经验帮助其他人，无论是在生活还是工作方面，都能找到解决问题和克服障碍的手段。而她的故事，也逐渐成为村子里的传奇，为年轻一代树立起榜样，让他们知道，只要勇敢够大，即便是最高的大山也不是不可企及的事物。</w:t>
      </w:r>
      <w:r>
        <w:rPr>
          <w:sz w:val="32"/>
          <w:szCs w:val="32"/>
        </w:rPr>
        <w:t>&lt;/p&gt;&lt;p&gt;&lt;img src="/static-img/UVg2NUmyvCK0qz4y64U9isnHazKv4BW5rIG4BfzirSvFvdP6IfEC7LIFIXg2QJVGycdrMq_gFbmsgbgF_OKtKyIYt1EC_g3VAPdaIyG-M9E.png"&gt;&lt;/p&gt;&lt;p&gt;&lt;a href = "/doc/764283-</w:t>
      </w:r>
      <w:r>
        <w:rPr>
          <w:sz w:val="32"/>
          <w:szCs w:val="32"/>
        </w:rPr>
        <w:t>她见青山一场对抗与自我发现的旅程</w:t>
      </w:r>
      <w:r>
        <w:rPr>
          <w:sz w:val="32"/>
          <w:szCs w:val="32"/>
        </w:rPr>
        <w:t>.doc" rel="alternate" download="764283-</w:t>
      </w:r>
      <w:r>
        <w:rPr>
          <w:sz w:val="32"/>
          <w:szCs w:val="32"/>
        </w:rPr>
        <w:t>她见青山一场对抗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