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绽放的野火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春风吹拂的午后，一片绿意盎然的草原上，忽然间，一阵突如其来的狂风席卷而来，它带来了不为人知的秘密——一本名为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小册子。这个小册子仿佛是由自然界中的每一朵花、每一片叶子的灵魂编织而成，每一页都蕴含着对美好与悲剧交织的一段历史。</w:t>
      </w:r>
      <w:r>
        <w:rPr>
          <w:sz w:val="32"/>
          <w:szCs w:val="32"/>
        </w:rPr>
        <w:t>&lt;/p&gt;&lt;p&gt;&lt;img src="/static-img/4Wg8jdMojKevFsxtXZhwB_MiTHnXL3L5SFobWCS1M7D9yniHOruGAdZUWeMA7JcT.jp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书是在远古时期，由一位隐居山林的小诗人所著，他用自己的感受和见闻，记录下了那些曾经发生在他身边的奇迹和悲剧。在他的笔下，野火不再仅仅是一个消耗生命的事物，而是一种能够唤醒人们内心深处情感的大自然力量。</w:t>
      </w:r>
      <w:r>
        <w:rPr>
          <w:sz w:val="32"/>
          <w:szCs w:val="32"/>
        </w:rPr>
        <w:t>&lt;/p&gt;&lt;p&gt;&lt;img src="/static-img/tWsqcQcN-4G0PA7mocFdOfMiTHnXL3L5SFobWCS1M7D-ct8qILdX-zatE47hYluJ62OOmrRjs7VAOabzCwXALw.jpg"&gt;&lt;/p&gt;&lt;p&gt;</w:t>
      </w:r>
      <w:r>
        <w:rPr>
          <w:sz w:val="32"/>
          <w:szCs w:val="32"/>
        </w:rPr>
        <w:t>第二点：文学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渐渐地传遍了整个国家，每个人都渴望阅读这本书，因为它似乎能让他们体会到生命中最真挚的情感。许多作家、画家甚至音乐家，都被这本书深深吸引，他们将其中的情感融入自己的作品之中，从而创造出了无数令人赞叹的人文艺术品。</w:t>
      </w:r>
      <w:r>
        <w:rPr>
          <w:sz w:val="32"/>
          <w:szCs w:val="32"/>
        </w:rPr>
        <w:t>&lt;/p&gt;&lt;p&gt;&lt;img src="/static-img/a3Lh09SQtoVBrHI19Mrz5fMiTHnXL3L5SFobWCS1M7D-ct8qILdX-zatE47hYluJ62OOmrRjs7VAOabzCwXALw.jpg"&gt;&lt;/p&gt;&lt;p&gt;</w:t>
      </w:r>
      <w:r>
        <w:rPr>
          <w:sz w:val="32"/>
          <w:szCs w:val="32"/>
        </w:rPr>
        <w:t>第三点：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了一种文化符号，它代表了人类对自然力量永恒追求与敬畏的心态。这本书也常常作为一种礼物给予亲朋好友，以此表达自己对他们生活的一份关切和祝福。</w:t>
      </w:r>
      <w:r>
        <w:rPr>
          <w:sz w:val="32"/>
          <w:szCs w:val="32"/>
        </w:rPr>
        <w:t>&lt;/p&gt;&lt;p&gt;&lt;img src="/static-img/5kKRcgG0stIbMnwZUf1ghvMiTHnXL3L5SFobWCS1M7D-ct8qILdX-zatE47hYluJ62OOmrRjs7VAOabzCwXALw.jpg"&gt;&lt;/p&gt;&lt;p&gt;</w:t>
      </w:r>
      <w:r>
        <w:rPr>
          <w:sz w:val="32"/>
          <w:szCs w:val="32"/>
        </w:rPr>
        <w:t>第四点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更好地理解大自然及其不可预测性。它教会我们尊重环境，不要鲁莽行事，更不要滥用大自然赋予我们的权力。在这个快速发展的时代，这样的教诲显得尤为重要。</w:t>
      </w:r>
      <w:r>
        <w:rPr>
          <w:sz w:val="32"/>
          <w:szCs w:val="32"/>
        </w:rPr>
        <w:t>&lt;/p&gt;&lt;p&gt;&lt;img src="/static-img/H4DrRjRm_894ruzUu_IR-_MiTHnXL3L5SFobWCS1M7D-ct8qILdX-zatE47hYluJ62OOmrRjs7VAOabzCwXALw.jpg"&gt;&lt;/p&gt;&lt;p&gt;</w:t>
      </w:r>
      <w:r>
        <w:rPr>
          <w:sz w:val="32"/>
          <w:szCs w:val="32"/>
        </w:rPr>
        <w:t>第五点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古老的小册子，但其内容依然具有强大的现代意义。今天，我们面临着全球变暖的问题，而这本书提醒我们，对待地球母亲应该更加谨慎，不要像过去那样轻易触发那些无法控制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文献，让我们可以从历史中汲取经验，在未来的日子里做出明智选择。不论是科学研究还是社会发展，我们都应当记住那份来自于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警示，为我们的行为注入更多责任与担当。而这一切，都始于那位早已逝世的小诗人的文字，他用自己的心血，将这些宝贵信息留给后人。</w:t>
      </w:r>
      <w:r>
        <w:rPr>
          <w:sz w:val="32"/>
          <w:szCs w:val="32"/>
        </w:rPr>
        <w:t>&lt;/p&gt;&lt;p&gt;&lt;a href = "/doc/764002-</w:t>
      </w:r>
      <w:r>
        <w:rPr>
          <w:sz w:val="32"/>
          <w:szCs w:val="32"/>
        </w:rPr>
        <w:t>春风化雨中绽放的野火情诗</w:t>
      </w:r>
      <w:r>
        <w:rPr>
          <w:sz w:val="32"/>
          <w:szCs w:val="32"/>
        </w:rPr>
        <w:t>.doc" rel="alternate" download="764002-</w:t>
      </w:r>
      <w:r>
        <w:rPr>
          <w:sz w:val="32"/>
          <w:szCs w:val="32"/>
        </w:rPr>
        <w:t>春风化雨中绽放的野火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