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和男配绑定之后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经典的言情小说中，女主角与男配之间的关系往往被赋予了深刻的情感和复杂的人性。他们的故事常常是由误会、误解和命运共同塑造，而“和男配绑定之后”则是这个故事线条上的一次关键转折。</w:t>
      </w:r>
      <w:r>
        <w:rPr>
          <w:sz w:val="32"/>
          <w:szCs w:val="32"/>
        </w:rPr>
        <w:t>&lt;/p&gt;&lt;p&gt;&lt;img src="/static-img/3E34ZMUxvUDS4pU6HuA-zNI8dgT61l7zmOnwdPxM873Tc5LXmiEQ5RvvxE1ikRxT.jpg"&gt;&lt;/p&gt;&lt;p&gt;</w:t>
      </w:r>
      <w:r>
        <w:rPr>
          <w:sz w:val="32"/>
          <w:szCs w:val="32"/>
        </w:rPr>
        <w:t>第一段：误会中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年代里，女主角李明是一名天才少女，她以卓越的智慧和坚韧不拔的心态，在学术界获得了广泛认可。而男配周轩，则是一位隐世高手，他以孤傲自持，一直避免与人交集。在一次偶然的情况下，他们因为一场意外而相识，并且由于一些不可抗力的原因，被迫携手合作。这种初见之面充满了误解与猜疑，但也埋下了一颗种子——将来可能会爆发成更为复杂的情感纠葛。</w:t>
      </w:r>
      <w:r>
        <w:rPr>
          <w:sz w:val="32"/>
          <w:szCs w:val="32"/>
        </w:rPr>
        <w:t>&lt;/p&gt;&lt;p&gt;&lt;img src="/static-img/lFuOu_RBo6E9YPbcRkXJyNI8dgT61l7zmOnwdPxM873XxasT4mE0lRlOUGWgjw0OycdrMq_gFbmsgbgF_OKtKyIYt1EC_g3VAPdaIyG-M9E.jpg"&gt;&lt;/p&gt;&lt;p&gt;</w:t>
      </w:r>
      <w:r>
        <w:rPr>
          <w:sz w:val="32"/>
          <w:szCs w:val="32"/>
        </w:rPr>
        <w:t>第二段：合作中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与周轩之间逐渐展开了一场精彩绝伦的合作游戏。他们通过不断地对话、协商，最终找到了彼此之间共通的地方。而这种过程，也让两人逐渐了解对方，不再仅仅是单纯的地理位置上的邻居，而是在精神层面的伙伴。在某个紧要关头，他们甚至为了保护彼此，不惜一切代价，这种牺牲背后的真诚，让他们之间建立起了一种难以言说的默契。</w:t>
      </w:r>
      <w:r>
        <w:rPr>
          <w:sz w:val="32"/>
          <w:szCs w:val="32"/>
        </w:rPr>
        <w:t>&lt;/p&gt;&lt;p&gt;&lt;img src="/static-img/W1rMfE67jkhD1vhLuf2Bf9I8dgT61l7zmOnwdPxM873XxasT4mE0lRlOUGWgjw0OycdrMq_gFbmsgbgF_OKtKyIYt1EC_g3VAPdaIyG-M9E.jpg"&gt;&lt;/p&gt;&lt;p&gt;</w:t>
      </w:r>
      <w:r>
        <w:rPr>
          <w:sz w:val="32"/>
          <w:szCs w:val="32"/>
        </w:rPr>
        <w:t>第三段：绑定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两人的信任达到顶峰时，他们决定正式绑定。这并不是一种简单的手续，而是一个承诺，是对过去努力的一个肯定，同时也是对未来共同生活的一份期待。在这个瞬间，他们意识到，无论未来的道路多么坎坷，只要有彼此，就能克服一切困难。这份互相信赖，使得原本只是一场合作变成了永恒的情谊。</w:t>
      </w:r>
      <w:r>
        <w:rPr>
          <w:sz w:val="32"/>
          <w:szCs w:val="32"/>
        </w:rPr>
        <w:t>&lt;/p&gt;&lt;p&gt;&lt;img src="/static-img/xRPHT-46WIZniHoYRHjyDNI8dgT61l7zmOnwdPxM873XxasT4mE0lRlOUGWgjw0OycdrMq_gFbmsgbgF_OKtKyIYt1EC_g3VAPdaIyG-M9E.jpg"&gt;&lt;/p&gt;&lt;p&gt;</w:t>
      </w:r>
      <w:r>
        <w:rPr>
          <w:sz w:val="32"/>
          <w:szCs w:val="32"/>
        </w:rPr>
        <w:t>第四段：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发生的一系列事件，如同一部浪漫喜剧般上演。当两人决定走向婚姻这一步骤时，原先以为只是平凡无奇的一个仪式，却因周轩突然露出的笑容变得异常珍贵。这笑容透露出他对于李明无尽爱意，以及他愿意为了她做出任何选择的事实。不久之后，在朋友们热烈祝福声中，他们举行了一个温馨又非凡的大型婚礼，这不仅标志着两个人的结合，更意味着两个人生新的开始。</w:t>
      </w:r>
      <w:r>
        <w:rPr>
          <w:sz w:val="32"/>
          <w:szCs w:val="32"/>
        </w:rPr>
        <w:t>&lt;/p&gt;&lt;p&gt;&lt;img src="/static-img/gnWsmu_M0PK5hZoCRK1T19I8dgT61l7zmOnwdPxM873XxasT4mE0lRlOUGWgjw0OycdrMq_gFbmsgbgF_OKtKyIYt1EC_g3VAPdaIyG-M9E.jpg"&gt;&lt;/p&gt;&lt;p&gt;</w:t>
      </w:r>
      <w:r>
        <w:rPr>
          <w:sz w:val="32"/>
          <w:szCs w:val="32"/>
        </w:rPr>
        <w:t>结语：奇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从最初那一次偶然相遇到现在这幸福美满的小家庭，每一步都充满了挑战，每个选择都值得铭记。而当我们谈及“和男配绑定之后”，或许更多的是关于人生的每一次选择，无论结果如何，都能够带给我们宝贵的人生经验。在这样的旅程中，我们学会了勇敢、学会了信任，也学会了珍惜那些最重要的人，那些即使在最艰难的时候依然支持我们的存在。</w:t>
      </w:r>
      <w:r>
        <w:rPr>
          <w:sz w:val="32"/>
          <w:szCs w:val="32"/>
        </w:rPr>
        <w:t>&lt;/p&gt;&lt;p&gt;&lt;a href = "/doc/763987-</w:t>
      </w:r>
      <w:r>
        <w:rPr>
          <w:sz w:val="32"/>
          <w:szCs w:val="32"/>
        </w:rPr>
        <w:t>逆袭甜婚记和男配绑定之后的奇妙旅程</w:t>
      </w:r>
      <w:r>
        <w:rPr>
          <w:sz w:val="32"/>
          <w:szCs w:val="32"/>
        </w:rPr>
        <w:t>.doc" rel="alternate" download="763987-</w:t>
      </w:r>
      <w:r>
        <w:rPr>
          <w:sz w:val="32"/>
          <w:szCs w:val="32"/>
        </w:rPr>
        <w:t>逆袭甜婚记和男配绑定之后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