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下的记忆余酲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天空中飘落着细腻如丝的雨滴，与日光交织成一幕幕动人的画面。这个瞬间被余酲以“太阳雨”这一诗意名称记录下来，他将这份宁静与温暖编织成一首歌谣，用来抚慰心灵，用来诉说人生的无常与美好。</w:t>
      </w:r>
      <w:r>
        <w:rPr>
          <w:sz w:val="32"/>
          <w:szCs w:val="32"/>
        </w:rPr>
        <w:t>&lt;/p&gt;&lt;p&gt;&lt;img src="/static-img/vfreFwdfDMyZxMa2kmfNA-pBYZYQheJ_nIpqg-GKgCxCF3TwoYfYmaDZv7DOWMQZ.jpg"&gt;&lt;/p&gt;&lt;p&gt;</w:t>
      </w:r>
      <w:r>
        <w:rPr>
          <w:sz w:val="32"/>
          <w:szCs w:val="32"/>
        </w:rPr>
        <w:t>第一章：晨曦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酲站在窗前，目睹了太阳雨带来的奇迹——花园里的花朵似乎更加鲜艳，不仅因为它们吸收了更多的水分，更因为那份温柔的雨声，如同天使轻轻地为它们奏响赞歌。这种景象让他回忆起自己年轻时对于未来充满憧憬和期待的心情，就像春天里最嫩绿的小枝芽，在太阳雨下慢慢绽放。</w:t>
      </w:r>
      <w:r>
        <w:rPr>
          <w:sz w:val="32"/>
          <w:szCs w:val="32"/>
        </w:rPr>
        <w:t>&lt;/p&gt;&lt;p&gt;&lt;img src="/static-img/kYHrFeuL8_6RgvbthRmEG-pBYZYQheJ_nIpqg-GKgCylYwTqWxJTW0DzLWchNfUQgZfXJFWzvaGhl1WDX3OCiA.png"&gt;&lt;/p&gt;&lt;p&gt;</w:t>
      </w:r>
      <w:r>
        <w:rPr>
          <w:sz w:val="32"/>
          <w:szCs w:val="32"/>
        </w:rPr>
        <w:t>第二章：旅途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余酲踏上了自己的旅程。在漫长的人生道路上，他经历了许多风风雨雨，但每一次都有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给予他力量，让他不忘初心继续前行。这首歌就像是他的心灵伙伴，无论走到哪里，它总能陪伴着他，提醒他即便是在最黑暗的时候，也总会有希望。</w:t>
      </w:r>
      <w:r>
        <w:rPr>
          <w:sz w:val="32"/>
          <w:szCs w:val="32"/>
        </w:rPr>
        <w:t>&lt;/p&gt;&lt;p&gt;&lt;img src="/static-img/Zr0AkvlXG1yp9neJt4jpk-pBYZYQheJ_nIpqg-GKgCylYwTqWxJTW0DzLWchNfUQgZfXJFWzvaGhl1WDX3OCiA.png"&gt;&lt;/p&gt;&lt;p&gt;</w:t>
      </w:r>
      <w:r>
        <w:rPr>
          <w:sz w:val="32"/>
          <w:szCs w:val="32"/>
        </w:rPr>
        <w:t>第三章：爱情中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成了两人之间默契的一种语言。当她感到疲惫或是需要安慰时，她就会请求他唱这首歌。他会坐在她的身边，用那温暖而又细腻的声音，将诗意的情感传递给她。在这样的氛围中，他们共同体验到了爱情带来的甜蜜和挑战，每一次都是在“太阳雨”的洗礼下筑造彼此深厚的情感纽带。</w:t>
      </w:r>
      <w:r>
        <w:rPr>
          <w:sz w:val="32"/>
          <w:szCs w:val="32"/>
        </w:rPr>
        <w:t>&lt;/p&gt;&lt;p&gt;&lt;img src="/static-img/fiFtRp0e8hRbyx9YtJex9epBYZYQheJ_nIpqg-GKgCylYwTqWxJTW0DzLWchNfUQgZfXJFWzvaGhl1WDX3OCiA.png"&gt;&lt;/p&gt;&lt;p&gt;</w:t>
      </w:r>
      <w:r>
        <w:rPr>
          <w:sz w:val="32"/>
          <w:szCs w:val="32"/>
        </w:rPr>
        <w:t>第四章：岁月中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生活中的琐事越来越多，而那些曾经那么清晰、热烈的情感开始变得模糊起来。但当某个特别的时候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再次响起，那些记忆如同散落在地上的叶子，被轻轻拂过，一件件重现于眼前。它提醒我们，即使岁月匆匆，我们内心深处始终保留着那些珍贵而永恒的情感。</w:t>
      </w:r>
      <w:r>
        <w:rPr>
          <w:sz w:val="32"/>
          <w:szCs w:val="32"/>
        </w:rPr>
        <w:t>&lt;/p&gt;&lt;p&gt;&lt;img src="/static-img/H-vi8dZ6Yu9q_BGAjHHIk-pBYZYQheJ_nIpqg-GKgCylYwTqWxJTW0DzLWchNfUQgZfXJFWzvaGhl1WDX3OCiA.png"&gt;&lt;/p&gt;&lt;p&gt;</w:t>
      </w:r>
      <w:r>
        <w:rPr>
          <w:sz w:val="32"/>
          <w:szCs w:val="32"/>
        </w:rPr>
        <w:t>第五章：生命的大合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面对生命中可能出现的一切困难和挑战时，“太陽</w:t>
      </w:r>
      <w:r>
        <w:rPr>
          <w:sz w:val="32"/>
          <w:szCs w:val="32"/>
        </w:rPr>
        <w:t xml:space="preserve">rain by </w:t>
      </w:r>
      <w:r>
        <w:rPr>
          <w:sz w:val="32"/>
          <w:szCs w:val="32"/>
        </w:rPr>
        <w:t>俞鈿”的旋律也许不会再是我们耳边的主角。但它已经成为了一部分，是我们内心深处关于勇气、希望以及坚持不懈追求美好生活的一部分。那份对生活无限信任，让我们的精神得以自由飞翔，不受任何束缚，只为了去见证那个属于每个人独特版图上的“大合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之际，我们仿佛听见远方传来了那种平稳而又充满力量的声音，它既是一曲赞颂自然之美，也是一曲激励人们在逆境中坚持下去的人生颂歌。而这首名为“太陽</w:t>
      </w:r>
      <w:r>
        <w:rPr>
          <w:sz w:val="32"/>
          <w:szCs w:val="32"/>
        </w:rPr>
        <w:t xml:space="preserve">rain by </w:t>
      </w:r>
      <w:r>
        <w:rPr>
          <w:sz w:val="32"/>
          <w:szCs w:val="32"/>
        </w:rPr>
        <w:t>俞鈿”的作品，便是所有这些故事、愿望和梦想汇聚的一个点，将其推向更高更广阔的地平线。</w:t>
      </w:r>
      <w:r>
        <w:rPr>
          <w:sz w:val="32"/>
          <w:szCs w:val="32"/>
        </w:rPr>
        <w:t>&lt;/p&gt;&lt;p&gt;&lt;a href = "/doc/763668-</w:t>
      </w:r>
      <w:r>
        <w:rPr>
          <w:sz w:val="32"/>
          <w:szCs w:val="32"/>
        </w:rPr>
        <w:t>太阳雨下的记忆余酲的诗意旅程</w:t>
      </w:r>
      <w:r>
        <w:rPr>
          <w:sz w:val="32"/>
          <w:szCs w:val="32"/>
        </w:rPr>
        <w:t>.doc" rel="alternate" download="763668-</w:t>
      </w:r>
      <w:r>
        <w:rPr>
          <w:sz w:val="32"/>
          <w:szCs w:val="32"/>
        </w:rPr>
        <w:t>太阳雨下的记忆余酲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