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子奇遇一前一后的夹心饼干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小男孩手牵手走在小镇上的街道上，他们是双胞胎兄弟，一前一后，就像天上的两颗星星总是并排而立。他们的名字分别叫做阿飞和阿杰，每个人的性格都有着鲜明的特点，但无论如何，他们都是不分轩轾的一对。</w:t>
      </w:r>
      <w:r>
        <w:rPr>
          <w:sz w:val="32"/>
          <w:szCs w:val="32"/>
        </w:rPr>
        <w:t>&lt;/p&gt;&lt;p&gt;&lt;img src="/static-img/zCq0IFHIqiivq90vUPFOBe4b5XxfTZPAqGGaycLmKliAlSDqqAhWQg24qBHAXhpS.jpg"&gt;&lt;/p&gt;&lt;p&gt;</w:t>
      </w:r>
      <w:r>
        <w:rPr>
          <w:sz w:val="32"/>
          <w:szCs w:val="32"/>
        </w:rPr>
        <w:t>双子情缘：命中注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是一种奇迹，是自然界中的美妙现象，它们出生于同一刻，成长于同一环境，这种特殊的血缘联系让人无法忽视。在这个世界上，有些事情仿佛被天意安排好了，双胞胎之间的情谊就是最好的证明。</w:t>
      </w:r>
      <w:r>
        <w:rPr>
          <w:sz w:val="32"/>
          <w:szCs w:val="32"/>
        </w:rPr>
        <w:t>&lt;/p&gt;&lt;p&gt;&lt;img src="/static-img/eoCobMt39KIzaeJKFfXsCe4b5XxfTZPAqGGaycLmKljIdGSBmavXYci5eGHmaSHVOIbjuIR_pxSQOyEvu6TqQg.jpg"&gt;&lt;/p&gt;&lt;p&gt;</w:t>
      </w:r>
      <w:r>
        <w:rPr>
          <w:sz w:val="32"/>
          <w:szCs w:val="32"/>
        </w:rPr>
        <w:t>夹心饼干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他们的小屋里，阿飞拿出了一个装满夹心饼干的小盒子。他把每一块饼干都精心挑选出来，其中一些是他自己亲手制作的，还有几块是他从外面买回来的。这一切都是为了庆祝他们完成了一项重要任务——帮助老板先生解决了一个难题。看着这些色彩斑斓、香气扑鼻的夹心饼干，他突然意识到，就像这层层包裹着巧克力和奶油的心一样，即使表面看起来简单，其实里面藏着深奥的情感和智慧。</w:t>
      </w:r>
      <w:r>
        <w:rPr>
          <w:sz w:val="32"/>
          <w:szCs w:val="32"/>
        </w:rPr>
        <w:t>&lt;/p&gt;&lt;p&gt;&lt;img src="/static-img/9lwfBVbkVfqVZ4QN5gWBMu4b5XxfTZPAqGGaycLmKljIdGSBmavXYci5eGHmaSHVOIbjuIR_pxSQOyEvu6TqQg.jpg"&gt;&lt;/p&gt;&lt;p&gt;</w:t>
      </w:r>
      <w:r>
        <w:rPr>
          <w:sz w:val="32"/>
          <w:szCs w:val="32"/>
        </w:rPr>
        <w:t>一前一后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阿飞总是喜欢坐在教室最后面的位置，而阿杰则坐在第一排。这就形成了一种独特的学习模式：当老师讲解新知识时，阿飞会边听边记笔记，然后转头告诉坐在身后的弟弟；而当课堂结束后，无论其他同学怎么忙碌，他俩都会先帮老师整理书桌，再一起回家复习功课。这种互相补充、协作合作，让他们学到的东西更加扎实，也增强了彼此间的情感纽带。</w:t>
      </w:r>
      <w:r>
        <w:rPr>
          <w:sz w:val="32"/>
          <w:szCs w:val="32"/>
        </w:rPr>
        <w:t>&lt;/p&gt;&lt;p&gt;&lt;img src="/static-img/awcXMxmVEv9qjlzIn9xBje4b5XxfTZPAqGGaycLmKljIdGSBmavXYci5eGHmaSHVOIbjuIR_pxSQOyEvu6TqQg.jpg"&gt;&lt;/p&gt;&lt;p&gt;</w:t>
      </w:r>
      <w:r>
        <w:rPr>
          <w:sz w:val="32"/>
          <w:szCs w:val="32"/>
        </w:rPr>
        <w:t>双子的秘密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只有少数几个人能理解那门神秘而又古怪的话语，那就是双胞胎兄弟之间用来交流的问题与答案。而这门语言，不仅仅局限于字母或符号，更是一种精神沟通，让人感觉似乎可以穿越时间和空间，用一种超脱凡尘的声音说话。当你听到“喀嚓喀嚓”、“咔哒咔哒”的声音，你知道什么时候应该放松，因为这是它们正在分享关于未来的计划或者昨晚做梦的事情。</w:t>
      </w:r>
      <w:r>
        <w:rPr>
          <w:sz w:val="32"/>
          <w:szCs w:val="32"/>
        </w:rPr>
        <w:t>&lt;/p&gt;&lt;p&gt;&lt;img src="/static-img/QVqbxWPeruwO05dQszfmJ-4b5XxfTZPAqGGaycLmKljIdGSBmavXYci5eGHmaSHVOIbjuIR_pxSQOyEvu6TqQg.jpg"&gt;&lt;/p&gt;&lt;p&gt;</w:t>
      </w:r>
      <w:r>
        <w:rPr>
          <w:sz w:val="32"/>
          <w:szCs w:val="32"/>
        </w:rPr>
        <w:t>生活中的迷雾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那个充满了糖果碎片的小盒子，从未知中探索出真理。但即便是在迷雾笼罩的情况下，只要有彼此，就不会感到孤单。正如那些夹心饼干所展现出的喜悦，每一次尝试，都可能发现新的风味、新的人生意义。而对于那些不经意间学会了微笑的人来说，没有什么比这一切更值得珍惜了。</w:t>
      </w:r>
      <w:r>
        <w:rPr>
          <w:sz w:val="32"/>
          <w:szCs w:val="32"/>
        </w:rPr>
        <w:t>&lt;/p&gt;&lt;p&gt;&lt;a href = "/doc/763053-</w:t>
      </w:r>
      <w:r>
        <w:rPr>
          <w:sz w:val="32"/>
          <w:szCs w:val="32"/>
        </w:rPr>
        <w:t>双子奇遇一前一后的夹心饼干传说</w:t>
      </w:r>
      <w:r>
        <w:rPr>
          <w:sz w:val="32"/>
          <w:szCs w:val="32"/>
        </w:rPr>
        <w:t>.doc" rel="alternate" download="763053-</w:t>
      </w:r>
      <w:r>
        <w:rPr>
          <w:sz w:val="32"/>
          <w:szCs w:val="32"/>
        </w:rPr>
        <w:t>双子奇遇一前一后的夹心饼干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