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深入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读：深入解析</w:t>
      </w:r>
      <w:r>
        <w:rPr>
          <w:sz w:val="32"/>
          <w:szCs w:val="32"/>
        </w:rPr>
        <w:t>&lt;/p&gt;&lt;p&gt;&lt;img src="/static-img/E8RwryvpoW6_9cjLkVbKvu4b5XxfTZPAqGGaycLmKliAlSDqqAhWQg24qBHAXhpS.jpg"&gt;&lt;/p&gt;&lt;p&gt;</w:t>
      </w:r>
      <w:r>
        <w:rPr>
          <w:sz w:val="32"/>
          <w:szCs w:val="32"/>
        </w:rPr>
        <w:t>姜可全文免费读的历史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免费读作为一种阅读模式，其历史可以追溯到古代，但在现代社会中，随着数字化技术的进步和互联网的普及，这种模式得到了迅速发展。从最初的纸质书籍转变为电子书籍，再到现在的网络阅读平台，姜可全文免费读已经成为人们获取知识和娱乐内容的一种重要方式。</w:t>
      </w:r>
      <w:r>
        <w:rPr>
          <w:sz w:val="32"/>
          <w:szCs w:val="32"/>
        </w:rPr>
        <w:t>&lt;/p&gt;&lt;p&gt;&lt;img src="/static-img/D6C4V9ZxcIJ4W_6YR1v4k-4b5XxfTZPAqGGaycLmKljIdGSBmavXYci5eGHmaSHVOIbjuIR_pxSQOyEvu6TqQg.jpg"&gt;&lt;/p&gt;&lt;p&gt;</w:t>
      </w:r>
      <w:r>
        <w:rPr>
          <w:sz w:val="32"/>
          <w:szCs w:val="32"/>
        </w:rPr>
        <w:t>姜可全文免费读对作者创作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者来说，全文免费阅读可能会带来一些新的挑战和机遇。首先，作者需要面对的是竞争激烈的问题，因为用户可以轻松地找到大量无需付费就能阅读的作品。这要求作者不断创新，不断提高作品质量，以吸引并保持用户群体。另一方面，全文免费也为作者提供了一个广泛传播作品的手段，可以帮助他们扩大知名度，从而促进销售其他形式如实体书、电子书等。</w:t>
      </w:r>
      <w:r>
        <w:rPr>
          <w:sz w:val="32"/>
          <w:szCs w:val="32"/>
        </w:rPr>
        <w:t>&lt;/p&gt;&lt;p&gt;&lt;img src="/static-img/E0NlCuLaShVRjIzu-IuiZe4b5XxfTZPAqGGaycLmKljIdGSBmavXYci5eGHmaSHVOIbjuIR_pxSQOyEvu6TqQg.jpg"&gt;&lt;/p&gt;&lt;p&gt;</w:t>
      </w:r>
      <w:r>
        <w:rPr>
          <w:sz w:val="32"/>
          <w:szCs w:val="32"/>
        </w:rPr>
        <w:t>用户如何从姜可全文免费读中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通过姜可全文免费阅读不仅能够节省经济成本，而且还能快速接触到更多不同类型和风格的作品。这对于提升文化素养、拓宽视野具有非常积极作用。此外，由于多样性强，可以让用户根据自己的兴趣选择适合自己喜欢的小说或文章，从而实现个性化学习。</w:t>
      </w:r>
      <w:r>
        <w:rPr>
          <w:sz w:val="32"/>
          <w:szCs w:val="32"/>
        </w:rPr>
        <w:t>&lt;/p&gt;&lt;p&gt;&lt;img src="/static-img/pSm_DKNtWmgNlDefqe93vO4b5XxfTZPAqGGaycLmKljIdGSBmavXYci5eGHmaSHVOIbjuIR_pxSQOyEvu6TqQg.jpg"&gt;&lt;/p&gt;&lt;p&gt;</w:t>
      </w:r>
      <w:r>
        <w:rPr>
          <w:sz w:val="32"/>
          <w:szCs w:val="32"/>
        </w:rPr>
        <w:t>全球范围内姬安可全本免費閱讀現象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全本免費閱讀现象受到各国政策、法律法规以及市场环境等因素影响。在一些国家，它被看作是一种推广文化教育的手段；在另一些国家，则可能因为版权保护问题而受到限制。例如，一些出版商为了维护自身利益，对自由分享进行限制。而且，还有部分地区由于语言障碍，也难以享受到这种服务。</w:t>
      </w:r>
      <w:r>
        <w:rPr>
          <w:sz w:val="32"/>
          <w:szCs w:val="32"/>
        </w:rPr>
        <w:t>&lt;/p&gt;&lt;p&gt;&lt;img src="/static-img/aDuV7ii9inTAC3XLE1BsR-4b5XxfTZPAqGGaycLmKljIdGSBmavXYci5eGHmaSHVOIbjuIR_pxSQOyEvu6TqQg.jpg"&gt;&lt;/p&gt;&lt;p&gt;</w:t>
      </w:r>
      <w:r>
        <w:rPr>
          <w:sz w:val="32"/>
          <w:szCs w:val="32"/>
        </w:rPr>
        <w:t>未来展望：新技术如何改变姬安完全免費閱讀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技术等新兴科技不断进步，将会对未来完整免費閱讀产生重大影响。一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推荐更符合个人口味的小说，让用户更加满意；另一方面，大数据分析则有助于发现隐藏在海量信息中的宝贵资源，为用户提供更精准、高质量的内容选择。此外，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结合起来，也将打破传统文字界限，让整个阅读体验更加生动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平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姬安完全免費閱讀带来了很多便利，但也引发了一系列关于知识产权、版权保护以及公平分配的问题。在某些情况下，即使是同一部作品，在不同的平台上价格差异巨大，这可能导致贫困地区的人们无法获得高品质信息。这提出了一个关于知识是否应该是人人都能访问的问题，以及如何确保所有人都能享受到高质量教育资源的问题。</w:t>
      </w:r>
      <w:r>
        <w:rPr>
          <w:sz w:val="32"/>
          <w:szCs w:val="32"/>
        </w:rPr>
        <w:t>&lt;/p&gt;&lt;p&gt;&lt;a href = "/doc/763035-</w:t>
      </w:r>
      <w:r>
        <w:rPr>
          <w:sz w:val="32"/>
          <w:szCs w:val="32"/>
        </w:rPr>
        <w:t>姜可全文免费读深入解析</w:t>
      </w:r>
      <w:r>
        <w:rPr>
          <w:sz w:val="32"/>
          <w:szCs w:val="32"/>
        </w:rPr>
        <w:t>.doc" rel="alternate" download="763035-</w:t>
      </w:r>
      <w:r>
        <w:rPr>
          <w:sz w:val="32"/>
          <w:szCs w:val="32"/>
        </w:rPr>
        <w:t>姜可全文免费读深入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