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渍去除自然清洁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自然清洁法？</w:t>
      </w:r>
      <w:r>
        <w:rPr>
          <w:sz w:val="32"/>
          <w:szCs w:val="32"/>
        </w:rPr>
        <w:t>&lt;/p&gt;&lt;p&gt;&lt;img src="/static-img/DIJYCGQNy79UPPaOTD9DK9I8dgT61l7zmOnwdPxM873Tc5LXmiEQ5RvvxE1ikRxT.jpg"&gt;&lt;/p&gt;&lt;p&gt;</w:t>
      </w:r>
      <w:r>
        <w:rPr>
          <w:sz w:val="32"/>
          <w:szCs w:val="32"/>
        </w:rPr>
        <w:t>在日常生活中，我们经常会遇到各种食物残留和污渍，这些不仅影响美观，还可能对健康产生负面影响。传统的化学清洁剂虽然快速有效，但却含有大量有害化学成分，对环境和人体健康都是潜在威胁。而自然清洁法则完全不同，它采用了无毒、环保的原料，既能保证食品安全，也能保护我们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茄子上的污渍？</w:t>
      </w:r>
      <w:r>
        <w:rPr>
          <w:sz w:val="32"/>
          <w:szCs w:val="32"/>
        </w:rPr>
        <w:t>&lt;/p&gt;&lt;p&gt;&lt;img src="/static-img/l7CoSyga3LM_VsWOFCLXpdI8dgT61l7zmOnwdPxM873XxasT4mE0lRlOUGWgjw0OycdrMq_gFbmsgbgF_OKtKyIYt1EC_g3VAPdaIyG-M9E.jpg"&gt;&lt;/p&gt;&lt;p&gt;</w:t>
      </w:r>
      <w:r>
        <w:rPr>
          <w:sz w:val="32"/>
          <w:szCs w:val="32"/>
        </w:rPr>
        <w:t>首先，在处理任何食物之前，都需要确保手部彻底洗净，避免将其他细菌带入食品上。对于茄子的污渍，可以使用柠檬汁进行擦拭，因为柠檬酸具有很强的去污能力，而且是天然且安全的。如果污渍较为顽固，可以尝试用温水加少量盐来帮助去除，然后再用干净的软布轻轻擦拭直至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使用香草提取物？</w:t>
      </w:r>
      <w:r>
        <w:rPr>
          <w:sz w:val="32"/>
          <w:szCs w:val="32"/>
        </w:rPr>
        <w:t>&lt;/p&gt;&lt;p&gt;&lt;img src="/static-img/BoE-HnHkKQid5UfZgITLN9I8dgT61l7zmOnwdPxM873XxasT4mE0lRlOUGWgjw0OycdrMq_gFbmsgbgF_OKtKyIYt1EC_g3VAPdaIyG-M9E.jpg"&gt;&lt;/p&gt;&lt;p&gt;</w:t>
      </w:r>
      <w:r>
        <w:rPr>
          <w:sz w:val="32"/>
          <w:szCs w:val="32"/>
        </w:rPr>
        <w:t>香草是一种多功能的植物，不仅可以用于烹饪，还可以作为一种天然清洁剂。在处理一些特殊区域或深层内壁上的污垢时，可以用香草提取液来帮助吸附油脂和异味。此外，香草还能够提供一股淡雅宜人的气息，为厨房增添一抹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预防菜品表面出现灰尘</w:t>
      </w:r>
      <w:r>
        <w:rPr>
          <w:sz w:val="32"/>
          <w:szCs w:val="32"/>
        </w:rPr>
        <w:t>?&lt;/p&gt;&lt;p&gt;&lt;img src="/static-img/UUftKCj_Lnqxs1dGZ3am8NI8dgT61l7zmOnwdPxM873XxasT4mE0lRlOUGWgjw0OycdrMq_gFbmsgbgF_OKtKyIYt1EC_g3VAPdaIyG-M9E.jpg"&gt;&lt;/p&gt;&lt;p&gt;</w:t>
      </w:r>
      <w:r>
        <w:rPr>
          <w:sz w:val="32"/>
          <w:szCs w:val="32"/>
        </w:rPr>
        <w:t>为了减少菜品表面的灰尘积累，可以采取一些预防措施。例如，将新鲜摘来的果蔬放置于通风良好的地方，让它们呼吸；在储存前，用干净透明塑料袋覆盖，以保持新鲜，同时隔绝灰尘；定期打扫厨房地板和工作台，以避免杂质堆积成为问题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如何去除丝瓜表面的霉斑</w:t>
      </w:r>
      <w:r>
        <w:rPr>
          <w:sz w:val="32"/>
          <w:szCs w:val="32"/>
        </w:rPr>
        <w:t>?&lt;/p&gt;&lt;p&gt;&lt;img src="/static-img/v04vnSF6kQdJYiPXhXR9YtI8dgT61l7zmOnwdPxM873XxasT4mE0lRlOUGWgjw0OycdrMq_gFbmsgbgF_OKtKyIYt1EC_g3VAPdaIyG-M9E.jpg"&gt;&lt;/p&gt;&lt;p&gt;</w:t>
      </w:r>
      <w:r>
        <w:rPr>
          <w:sz w:val="32"/>
          <w:szCs w:val="32"/>
        </w:rPr>
        <w:t>丝瓜容易受到霉菌感染，如果发现丝瓜表面出现了霉斑，最好立即采取行动进行处理。可以将受损部分切掉，并用酒精湿巾轻触患处，然后迅速将其放入冰箱冷藏室，使温度降低以阻止霉菌扩散。如果情况严重，可考虑使用大蒜汁或者柠檬汁进行进一步消毒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步：榴莲后的整理与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榴莲开花后，如果不及时食用，它们会逐渐变硬并失去口感，因此关键是在收获后尽快进行初步加工。在修剪后的榴莲上方加入一点蜂蜜或糖分，这样可以促进其自我发酵，从而延长其保存时间。此外，确保榴莲放在凉爽通风的地方，如冰箱门架或者专用的果蔬篮中，以维持最佳状态直至享用。</w:t>
      </w:r>
      <w:r>
        <w:rPr>
          <w:sz w:val="32"/>
          <w:szCs w:val="32"/>
        </w:rPr>
        <w:t>&lt;/p&gt;&lt;p&gt;&lt;a href = "/doc/763016-</w:t>
      </w:r>
      <w:r>
        <w:rPr>
          <w:sz w:val="32"/>
          <w:szCs w:val="32"/>
        </w:rPr>
        <w:t>茄子香草草莓丝瓜榴莲污渍去除自然清洁方法</w:t>
      </w:r>
      <w:r>
        <w:rPr>
          <w:sz w:val="32"/>
          <w:szCs w:val="32"/>
        </w:rPr>
        <w:t>.doc" rel="alternate" download="763016-</w:t>
      </w:r>
      <w:r>
        <w:rPr>
          <w:sz w:val="32"/>
          <w:szCs w:val="32"/>
        </w:rPr>
        <w:t>茄子香草草莓丝瓜榴莲污渍去除自然清洁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