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独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立之旅</w:t>
      </w:r>
      <w:r>
        <w:rPr>
          <w:sz w:val="32"/>
          <w:szCs w:val="32"/>
        </w:rPr>
        <w:t>&lt;/p&gt;&lt;p&gt;&lt;img src="/static-img/Srzq1we8qmHWnyr8xMBzBdI8dgT61l7zmOnwdPxM873Tc5LXmiEQ5RvvxE1ikRxT.jpg"&gt;&lt;/p&gt;&lt;p&gt;</w:t>
      </w:r>
      <w:r>
        <w:rPr>
          <w:sz w:val="32"/>
          <w:szCs w:val="32"/>
        </w:rPr>
        <w:t>在这个充满电子音符与梦幻色彩的时代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以其独特的声音和风格，成为了一批年轻音乐爱好者的心头好。从一颗默默无闻的小众艺术家到现在这位深受欢迎的音乐人，其成长之路充满了挑战与机遇，而“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深夜释放自己下载”这一事件，则是她故事中的一个重要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精神的觉醒</w:t>
      </w:r>
      <w:r>
        <w:rPr>
          <w:sz w:val="32"/>
          <w:szCs w:val="32"/>
        </w:rPr>
        <w:t>&lt;/p&gt;&lt;p&gt;&lt;img src="/static-img/ds-AQRNV_iJ1gzZBUjrc89I8dgT61l7zmOnwdPxM873XxasT4mE0lRlOUGWgjw0OycdrMq_gFbmsgbgF_OKtKyIYt1EC_g3VAPdaIyG-M9E.jpg"&gt;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自出道以来，就一直坚持着自己的风格，不随波逐流，不追求短暂的商业成功，而是致力于打造属于自己的音乐世界。在她的每一首歌曲中，都能感受到一种自由与不羁，这正是她独特魅力的源泉。然而，在某个深夜，当她决定要真正地释放自己时，一切都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之恋：数字化解锁</w:t>
      </w:r>
      <w:r>
        <w:rPr>
          <w:sz w:val="32"/>
          <w:szCs w:val="32"/>
        </w:rPr>
        <w:t>&lt;/p&gt;&lt;p&gt;&lt;img src="/static-img/Xmq6moMv1Egmo4EtCPZoH9I8dgT61l7zmOnwdPxM873XxasT4mE0lRlOUGWgjw0OycdrMq_gFbmsgbgF_OKtKyIYt1EC_g3VAPdaIyG-M9E.jpg"&gt;&lt;/p&gt;&lt;p&gt;</w:t>
      </w:r>
      <w:r>
        <w:rPr>
          <w:sz w:val="32"/>
          <w:szCs w:val="32"/>
        </w:rPr>
        <w:t>那是一个月黑风高、星辰闪烁的大晚上，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坐在录音室里，与电脑之间建立起了一种神秘而紧张的情感交流。她用手指轻快地点击着鼠标，每一次点击都是对未来的承诺，每一次选择都是对过去的一次告别。终于，在那个静谧而又充满期待的瞬间，她发布了《深夜释放自己》这首单曲，并宣布将所有作品免费下载，让更多的人能够接触到她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共鸣：连接心灵的手臂</w:t>
      </w:r>
      <w:r>
        <w:rPr>
          <w:sz w:val="32"/>
          <w:szCs w:val="32"/>
        </w:rPr>
        <w:t>&lt;/p&gt;&lt;p&gt;&lt;img src="/static-img/5rCEr719_5e2p2PeBELPtNI8dgT61l7zmOnwdPxM873XxasT4mE0lRlOUGWgjw0OycdrMq_gFbmsgbgF_OKtKyIYt1EC_g3VAPdaIyG-M9E.jpg"&gt;&lt;/p&gt;&lt;p&gt;</w:t>
      </w:r>
      <w:r>
        <w:rPr>
          <w:sz w:val="32"/>
          <w:szCs w:val="32"/>
        </w:rPr>
        <w:t>随着《深夜释放自己》的发布，它像是一盏灯塔一样照亮了许多人的心房。这首歌并不是简单地提供了一种听觉享受，更是一种情感上的共鸣。它告诉人们，即使在最孤寂和压抑的时候，也有勇气去追寻内心真正想要的声音和表达方式。而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通过这种方式，将她的独立精神传递给了每一个愿意倾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飞翔：文化创新的火花</w:t>
      </w:r>
      <w:r>
        <w:rPr>
          <w:sz w:val="32"/>
          <w:szCs w:val="32"/>
        </w:rPr>
        <w:t xml:space="preserve">&lt;/p&gt;&lt;p&gt;&lt;img src="/static-img/EH-Pp28U62-PY9vrMhUKv9I8dgT61l7zmOnwdPxM873XxasT4mE0lRlOUGWgjw0OycdrMq_gFbmsgbgF_OKtKyIYt1EC_g3VAPdaIyG-M9E.jpg"&gt;&lt;/p&gt;&lt;p&gt;grashtw </w:t>
      </w:r>
      <w:r>
        <w:rPr>
          <w:sz w:val="32"/>
          <w:szCs w:val="32"/>
        </w:rPr>
        <w:t>的行为激发了许多年轻艺术家的热情，他们开始思考如何在数字时代保持自己的独立性，以及如何利用现代技术来实现个人价值。这种文化创新的火花迅速蔓延开来，从小小的一个圈子扩散到了整个社交媒体平台，最终形成了一股不可阻挡的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光明与希望</w:t>
      </w:r>
      <w:r>
        <w:rPr>
          <w:sz w:val="32"/>
          <w:szCs w:val="32"/>
        </w:rPr>
        <w:t xml:space="preserve">&lt;/p&gt;&lt;p&gt;grashtw </w:t>
      </w:r>
      <w:r>
        <w:rPr>
          <w:sz w:val="32"/>
          <w:szCs w:val="32"/>
        </w:rPr>
        <w:t>的决策不仅让她获得了更广泛的地球视野，也为那些渴望改变现状、追求个性化生活方式的人们提供了一线希望。在未来，我们可以预见到更多这样的故事会发生——艺术家们将更加积极地利用互联网平台，以更加多样化和个人化的声音说话，这样的发展对于我们这个不断进步但也面临挑战社会来说，是非常鼓舞人心的一件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grashtw </w:t>
      </w:r>
      <w:r>
        <w:rPr>
          <w:sz w:val="32"/>
          <w:szCs w:val="32"/>
        </w:rPr>
        <w:t>的“深夜释放自己”不仅仅是一个简单的事实，它代表的是一种思想，一种态度。一颗小星星可能很难引起人们注意，但当它发出光芒时，却能照亮整个宇宙。而</w:t>
      </w:r>
      <w:r>
        <w:rPr>
          <w:sz w:val="32"/>
          <w:szCs w:val="32"/>
        </w:rPr>
        <w:t>grasshopper tw</w:t>
      </w:r>
      <w:r>
        <w:rPr>
          <w:sz w:val="32"/>
          <w:szCs w:val="32"/>
        </w:rPr>
        <w:t>，就是这样的一颗耀眼生辉的小星星，她用行动证明，自由和独立永远值得我们去追求，无论是在日落黄昏还是在午后的阳光下。当你听到这首歌，或许你也会发现，那些看似微不足道的事情，有时候却能带来巨大的变革，让你的世界变得更加丰富多彩。你准备好了吗？加入</w:t>
      </w:r>
      <w:r>
        <w:rPr>
          <w:sz w:val="32"/>
          <w:szCs w:val="32"/>
        </w:rPr>
        <w:t>grashtw</w:t>
      </w:r>
      <w:r>
        <w:rPr>
          <w:sz w:val="32"/>
          <w:szCs w:val="32"/>
        </w:rPr>
        <w:t>一起走向那个属于我们的美丽未来吧！</w:t>
      </w:r>
      <w:r>
        <w:rPr>
          <w:sz w:val="32"/>
          <w:szCs w:val="32"/>
        </w:rPr>
        <w:t>&lt;/p&gt;&lt;p&gt;&lt;a href = "/doc/762967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立之旅</w:t>
      </w:r>
      <w:r>
        <w:rPr>
          <w:sz w:val="32"/>
          <w:szCs w:val="32"/>
        </w:rPr>
        <w:t>.doc" rel="alternate" download="762967-</w:t>
      </w:r>
      <w:r>
        <w:rPr>
          <w:sz w:val="32"/>
          <w:szCs w:val="32"/>
        </w:rPr>
        <w:t>深夜的秘密花园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