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美人骨一生一世传说中的永恒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古代美人的形象被流传了下来，他们的容颜、风采和才华让后人敬仰。这些美人的故事，被称为“一生一世美人骨”，他们的一生都充满了传奇色彩。</w:t>
      </w:r>
      <w:r>
        <w:rPr>
          <w:sz w:val="32"/>
          <w:szCs w:val="32"/>
        </w:rPr>
        <w:t>&lt;/p&gt;&lt;p&gt;&lt;img src="/static-img/1qxwhvKhVhuGcPc-tqjmtNCgwq71xmUvnw_UBYfOGoQooUqS7qxm5bJgIwq-4hCk.jpg"&gt;&lt;/p&gt;&lt;p&gt;</w:t>
      </w:r>
      <w:r>
        <w:rPr>
          <w:sz w:val="32"/>
          <w:szCs w:val="32"/>
        </w:rPr>
        <w:t>是谁能拥有这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有着“九天霹雳火”的美名的周幽王之女，邓娄，她以其绝色的容貌和聪明才智闻名。她的故事被载入史册，她不仅因其外貌而出名，也因为她的一些奇特行为。在《史记》中有记载，邓娄自缢身亡，这种悲剧的结局也让她成为了一个神秘而又令人怀念的人物。</w:t>
      </w:r>
      <w:r>
        <w:rPr>
          <w:sz w:val="32"/>
          <w:szCs w:val="32"/>
        </w:rPr>
        <w:t>&lt;/p&gt;&lt;p&gt;&lt;img src="/static-img/Tv_PC1HPUHJGV6YLX4aSbNCgwq71xmUvnw_UBYfOGoTChs7HyGFqA2nPY-IwJiBkM5LRKt-8vJWveyUXX5pzshDKEwlSe21LGyENvtz03uQ.jpg"&gt;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邓娄，还有许多其他女性也因为自己的原因而留下了深刻印象。例如唐朝时期的李白，他笔下的女子往往都是极具魅力的女性，如杨贵妃。她以其风姿和才情著称，在诗歌中经常与李白并肩出现，是中国文学史上的一个重要人物之一。</w:t>
      </w:r>
      <w:r>
        <w:rPr>
          <w:sz w:val="32"/>
          <w:szCs w:val="32"/>
        </w:rPr>
        <w:t>&lt;/p&gt;&lt;p&gt;&lt;img src="/static-img/M5SOozkBZ_Fq3HOmwfK3wNCgwq71xmUvnw_UBYfOGoTChs7HyGFqA2nPY-IwJiBkM5LRKt-8vJWveyUXX5pzshDKEwlSe21LGyENvtz03uQ.jpg"&gt;&lt;/p&gt;&lt;p&gt;</w:t>
      </w:r>
      <w:r>
        <w:rPr>
          <w:sz w:val="32"/>
          <w:szCs w:val="32"/>
        </w:rPr>
        <w:t>她们怎么才能如此出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里，一位女性要想成为“一生一世”级别的人物，就必须具备多方面的素质。不仅要有绝色的容貌，更需要高超的情操、丰富的情感以及卓越的心智能力。这一切都要求她在家庭教育、文化熏陶以及个人修养上花费大量精力和时间。</w:t>
      </w:r>
      <w:r>
        <w:rPr>
          <w:sz w:val="32"/>
          <w:szCs w:val="32"/>
        </w:rPr>
        <w:t>&lt;/p&gt;&lt;p&gt;&lt;img src="/static-img/lAESZrZ0PU3S9xHgZY5KVtCgwq71xmUvnw_UBYfOGoTChs7HyGFqA2nPY-IwJiBkM5LRKt-8vJWveyUXX5pzshDKEwlSe21LGyENvtz03uQ.jpg"&gt;&lt;/p&gt;&lt;p&gt;</w:t>
      </w:r>
      <w:r>
        <w:rPr>
          <w:sz w:val="32"/>
          <w:szCs w:val="32"/>
        </w:rPr>
        <w:t>她们如何影响我们的今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古代美人们虽然生活在远离我们今天世界的情况下，但他们对后来的艺术创作产生了深远影响。无论是在文学作品中还是电影电视剧中的塑造，他们都是不可或缺的一部分，让我们得以窥视那段悠久历史的面纱，并从中汲取灵感。</w:t>
      </w:r>
      <w:r>
        <w:rPr>
          <w:sz w:val="32"/>
          <w:szCs w:val="32"/>
        </w:rPr>
        <w:t>&lt;/p&gt;&lt;p&gt;&lt;img src="/static-img/_4fmM0ctJhOkObPHvJocgdCgwq71xmUvnw_UBYfOGoTChs7HyGFqA2nPY-IwJiBkM5LRKt-8vJWveyUXX5pzshDKEwlSe21LGyENvtz03uQ.jpg"&gt;&lt;/p&gt;&lt;p&gt;</w:t>
      </w:r>
      <w:r>
        <w:rPr>
          <w:sz w:val="32"/>
          <w:szCs w:val="32"/>
        </w:rPr>
        <w:t>这背后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生一世”级别的人物，无论是男性还是女性，都代表了一种精神追求——追求完善自己，以达到一种超越时代、超越凡尘的地位。而对于那些想要了解过去，而又渴望寻找灵感的人们来说，这样的存在就像是穿越时空的小窗口，让我们能够更加深入地理解人类文明发展的一个缩影。</w:t>
      </w:r>
      <w:r>
        <w:rPr>
          <w:sz w:val="32"/>
          <w:szCs w:val="32"/>
        </w:rPr>
        <w:t>&lt;/p&gt;&lt;p&gt;&lt;a href = "/doc/762830-</w:t>
      </w:r>
      <w:r>
        <w:rPr>
          <w:sz w:val="32"/>
          <w:szCs w:val="32"/>
        </w:rPr>
        <w:t>古代美人骨一生一世传说中的永恒美丽</w:t>
      </w:r>
      <w:r>
        <w:rPr>
          <w:sz w:val="32"/>
          <w:szCs w:val="32"/>
        </w:rPr>
        <w:t>.doc" rel="alternate" download="762830-</w:t>
      </w:r>
      <w:r>
        <w:rPr>
          <w:sz w:val="32"/>
          <w:szCs w:val="32"/>
        </w:rPr>
        <w:t>古代美人骨一生一世传说中的永恒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