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穿越之音律天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音乐梦想</w:t>
      </w:r>
      <w:r>
        <w:rPr>
          <w:sz w:val="32"/>
          <w:szCs w:val="32"/>
        </w:rPr>
        <w:t>&lt;/p&gt;&lt;p&gt;&lt;img src="/static-img/WHu9eelYJv2TqtrulE5eiuYgxHJFcGV6i2-m2Ha5mH7hkkSy_19t6C4Qq0upF_uZ.jpg"&gt;&lt;/p&gt;&lt;p&gt;</w:t>
      </w:r>
      <w:r>
        <w:rPr>
          <w:sz w:val="32"/>
          <w:szCs w:val="32"/>
        </w:rPr>
        <w:t>琴声在夜空中回荡，透过时空隧道，他被带到了一个与世隔绝的古代世界。这里的人们对音乐有着深刻的情感，他们用歌声来表达生活中的喜怒哀乐。在这个充满诗意的时代，琴帝文明以其独特的音律天机而闻名，这是一种能够控制时间和空间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律天机之谜</w:t>
      </w:r>
      <w:r>
        <w:rPr>
          <w:sz w:val="32"/>
          <w:szCs w:val="32"/>
        </w:rPr>
        <w:t>&lt;/p&gt;&lt;p&gt;&lt;img src="/static-img/Nfa2a4S-ZbH8udVc4F0B3eYgxHJFcGV6i2-m2Ha5mH4iZIryPqKthoUt8l-iDszGOIbjuIR_pxSQOyEvu6TqQg.jpg"&gt;&lt;/p&gt;&lt;p&gt;</w:t>
      </w:r>
      <w:r>
        <w:rPr>
          <w:sz w:val="32"/>
          <w:szCs w:val="32"/>
        </w:rPr>
        <w:t>琴帝全集下载揭示了一个惊人的真相：音律天机并非简单的一种艺术形式，它其实是由一系列复杂的数学原则和哲学思想构成。每个节奏、每个旋律都蕴含着对宇宙运行规律的预测能力。在这部作品中，每一次弹奏都是对未来的探索，每一次演绎都是对过去记忆的一次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与师徒关系</w:t>
      </w:r>
      <w:r>
        <w:rPr>
          <w:sz w:val="32"/>
          <w:szCs w:val="32"/>
        </w:rPr>
        <w:t>&lt;/p&gt;&lt;p&gt;&lt;img src="/static-img/7vn_qqMVWvbSexFrQYikl-YgxHJFcGV6i2-m2Ha5mH4iZIryPqKthoUt8l-iDszGOIbjuIR_pxSQOyEvu6TqQg.jpg"&gt;&lt;/p&gt;&lt;p&gt;</w:t>
      </w:r>
      <w:r>
        <w:rPr>
          <w:sz w:val="32"/>
          <w:szCs w:val="32"/>
        </w:rPr>
        <w:t>在这个新的世界里，他遇到了一个名叫琴帝的小伙子。这位年轻人不仅技艺超群，而且拥有着一种特殊的声音魅力。他收留了穿越者，并开始了一段师徒之间的情谊和挑战。在这个过程中，他们共同探索了更多关于音律天机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魔法融合</w:t>
      </w:r>
      <w:r>
        <w:rPr>
          <w:sz w:val="32"/>
          <w:szCs w:val="32"/>
        </w:rPr>
        <w:t>&lt;/p&gt;&lt;p&gt;&lt;img src="/static-img/1Gxvpm8VcuLfV31Ua8MzIOYgxHJFcGV6i2-m2Ha5mH4iZIryPqKthoUt8l-iDszGOIbjuIR_pxSQOyEvu6TqQg.jpg"&gt;&lt;/p&gt;&lt;p&gt;</w:t>
      </w:r>
      <w:r>
        <w:rPr>
          <w:sz w:val="32"/>
          <w:szCs w:val="32"/>
        </w:rPr>
        <w:t>琴帝全集中的魔法元素不仅限于传统意义上的法术，而是通过音乐创造出来。每当琴声响起，就好像是在施放一种不可思议的手法，让周围的事物发生变化。这种结合，不仅让故事充满了奇幻色彩，也使得读者能够感受到音乐在人生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革</w:t>
      </w:r>
      <w:r>
        <w:rPr>
          <w:sz w:val="32"/>
          <w:szCs w:val="32"/>
        </w:rPr>
        <w:t>&lt;/p&gt;&lt;p&gt;&lt;img src="/static-img/VPI9Au3Zffv2sQi9Yi8tgOYgxHJFcGV6i2-m2Ha5mH4iZIryPqKthoUt8l-iDszGOIbjuIR_pxSQOyEvu6TqQg.jpg"&gt;&lt;/p&gt;&lt;p&gt;</w:t>
      </w:r>
      <w:r>
        <w:rPr>
          <w:sz w:val="32"/>
          <w:szCs w:val="32"/>
        </w:rPr>
        <w:t>当他准备返回自己的世界时，已经成为一名高级技艺者的自己必须决定如何将这些知识带回去，并且如何将它们应用到现代社会中去。这是一个既充满挑战又富有希望的事情，因为他知道，只要声音依旧，那么连接过去、现在和未来的大门永远不会关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旅行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回到现实世界之前，他把所有关于音律天机的心得体会都记录下来，以便后来有人能继续他的事业。而那些关于琴德帝国以及穿越故事的小说，也成为了文学史上的一部经典作品，为后来的作家提供了无尽灵感，使得“穿梭在不同的时间线”成为了一种可能，而不是梦想。</w:t>
      </w:r>
      <w:r>
        <w:rPr>
          <w:sz w:val="32"/>
          <w:szCs w:val="32"/>
        </w:rPr>
        <w:t>&lt;/p&gt;&lt;p&gt;&lt;a href = "/doc/762761-</w:t>
      </w:r>
      <w:r>
        <w:rPr>
          <w:sz w:val="32"/>
          <w:szCs w:val="32"/>
        </w:rPr>
        <w:t>琴帝全集穿越之音律天机</w:t>
      </w:r>
      <w:r>
        <w:rPr>
          <w:sz w:val="32"/>
          <w:szCs w:val="32"/>
        </w:rPr>
        <w:t>.doc" rel="alternate" download="762761-</w:t>
      </w:r>
      <w:r>
        <w:rPr>
          <w:sz w:val="32"/>
          <w:szCs w:val="32"/>
        </w:rPr>
        <w:t>琴帝全集穿越之音律天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