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童话般的世界与真实的眼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：童话般的世界与真实的眼泪</w:t>
      </w:r>
      <w:r>
        <w:rPr>
          <w:sz w:val="32"/>
          <w:szCs w:val="32"/>
        </w:rPr>
        <w:t>&lt;/p&gt;&lt;p&gt;&lt;img src="/static-img/6hXnhGi8A22AymEspzfqadI8dgT61l7zmOnwdPxM873Tc5LXmiEQ5RvvxE1ikRxT.jpg"&gt;&lt;/p&gt;&lt;p&gt;</w:t>
      </w:r>
      <w:r>
        <w:rPr>
          <w:sz w:val="32"/>
          <w:szCs w:val="32"/>
        </w:rPr>
        <w:t>在一个遥远的小国，传说中有一位名叫艾米丽的小公主，她是王室最受宠爱的成员，也是这个国家的希望。她的故事，从她三岁半那一刻起，就像是一部精心编织的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艾米丽三岁半的时候，她开始接触到王室里的各种奇幻事物。宫殿里充满了奇异的声音和色彩，每一次走过 </w:t>
      </w:r>
      <w:r>
        <w:rPr>
          <w:sz w:val="32"/>
          <w:szCs w:val="32"/>
        </w:rPr>
        <w:t>hallway</w:t>
      </w:r>
      <w:r>
        <w:rPr>
          <w:sz w:val="32"/>
          <w:szCs w:val="32"/>
        </w:rPr>
        <w:t>，都像是穿越到了另一个世界。她对这些神秘的事物充满好奇，总是在大人不注意的时候偷偷探索。在这个年龄阶段，她的心灵就像是一个空白画布，上面可以涂抹无限可能。</w:t>
      </w:r>
      <w:r>
        <w:rPr>
          <w:sz w:val="32"/>
          <w:szCs w:val="32"/>
        </w:rPr>
        <w:t>&lt;/p&gt;&lt;p&gt;&lt;img src="/static-img/2QBGJdB_dgLvZ8pH_2FwKdI8dgT61l7zmOnwdPxM873XxasT4mE0lRlOUGWgjw0OycdrMq_gFbmsgbgF_OKtKyIYt1EC_g3VAPdaIyG-M9E.jpg"&gt;&lt;/p&gt;&lt;p&gt;</w:t>
      </w:r>
      <w:r>
        <w:rPr>
          <w:sz w:val="32"/>
          <w:szCs w:val="32"/>
        </w:rPr>
        <w:t>第二章：责任与成长</w:t>
      </w:r>
      <w:r>
        <w:rPr>
          <w:sz w:val="32"/>
          <w:szCs w:val="32"/>
        </w:rPr>
        <w:t>&lt;/p&gt;&lt;p&gt;&lt;img src="/static-img/cYT95CTHiJIRXYTY5zvDkdI8dgT61l7zmOnwdPxM873XxasT4mE0lRlOUGWgjw0OycdrMq_gFbmsgbgF_OKtKyIYt1EC_g3VAPdaIyG-M9E.jpg"&gt;&lt;/p&gt;&lt;p&gt;</w:t>
      </w:r>
      <w:r>
        <w:rPr>
          <w:sz w:val="32"/>
          <w:szCs w:val="32"/>
        </w:rPr>
        <w:t>随着时间的流逝，艾米丽逐渐意识到自己不仅仅是一个小公主，更有着肩负起国家未来的大责任。尽管这份责任让她感到有些压力，但同时也激发了她的潜能。她开始学习政治、文化和历史知识，以便更好地理解自己的角色和使命。这段时期，她学到的东西比以往任何时候都多，这些知识将会成为她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真实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童话般完美的外表之下，小公主并不完全没有自己的烦恼和悲伤。在成长过程中，她遇到了许多挑战，有时候甚至觉得自己无法承担。但每当困难来临时，父母或许能够提供一些安慰，但真正解脱她的却是那些普通人给予的情感支持。这些人的存在，让艾米丽明白，无论身处何种位置，都需要有人帮忙扶持。</w:t>
      </w:r>
      <w:r>
        <w:rPr>
          <w:sz w:val="32"/>
          <w:szCs w:val="32"/>
        </w:rPr>
        <w:t>&lt;/p&gt;&lt;p&gt;&lt;img src="/static-img/aSakdlUY2RABPAX9Z6xtrtI8dgT61l7zmOnwdPxM873XxasT4mE0lRlOUGWgjw0OycdrMq_gFbmsgbgF_OKtKyIYt1EC_g3VAPdaIyG-M9E.jpg"&gt;&lt;/p&gt;&lt;p&gt;</w:t>
      </w:r>
      <w:r>
        <w:rPr>
          <w:sz w:val="32"/>
          <w:szCs w:val="32"/>
        </w:rPr>
        <w:t>第四章：勇气与决断</w:t>
      </w:r>
      <w:r>
        <w:rPr>
          <w:sz w:val="32"/>
          <w:szCs w:val="32"/>
        </w:rPr>
        <w:t>&lt;/p&gt;&lt;p&gt;&lt;img src="/static-img/5fPF332iXMXFnNzBV5rWHtI8dgT61l7zmOnwdPxM873XxasT4mE0lRlOUGWgjw0OycdrMq_gFbmsgbgF_OKtKyIYt1EC_g3VAPdaIyG-M9E.jpg"&gt;&lt;/p&gt;&lt;p&gt;</w:t>
      </w:r>
      <w:r>
        <w:rPr>
          <w:sz w:val="32"/>
          <w:szCs w:val="32"/>
        </w:rPr>
        <w:t>随着年龄增长，艾米丽学会了如何面对现实中的问题。她变得更加坚强，不再害怕失败，因为失败只不过是通向成功的一条路。而且，当面对重大决定时，她能够冷静思考并做出正确选择。这一点尤其体现在当她得知了一件严重威胁国家安全的事情后，那个时候，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公主站出来，没有畏惧，而是在所有人的鼓励下，最终帮助解决了这场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公主已经成为了一个年轻而英俊的女性，在整个国家的人们心目中都是一个榜样。不管前方道路如何曲折，只要保持初心，不忘曾经那个三岁半的小女孩所拥有的纯真和勇敢，即使站在高峰上看回去，也会发现那条路上的每一步都值得珍惜。而对于那个小女孩来说，现在正是新的旅程开始，一切还只是刚刚开始。</w:t>
      </w:r>
      <w:r>
        <w:rPr>
          <w:sz w:val="32"/>
          <w:szCs w:val="32"/>
        </w:rPr>
        <w:t>&lt;/p&gt;&lt;p&gt;&lt;a href = "/doc/762738-</w:t>
      </w:r>
      <w:r>
        <w:rPr>
          <w:sz w:val="32"/>
          <w:szCs w:val="32"/>
        </w:rPr>
        <w:t>小公主她三岁半童话般的世界与真实的眼泪</w:t>
      </w:r>
      <w:r>
        <w:rPr>
          <w:sz w:val="32"/>
          <w:szCs w:val="32"/>
        </w:rPr>
        <w:t>.doc" rel="alternate" download="762738-</w:t>
      </w:r>
      <w:r>
        <w:rPr>
          <w:sz w:val="32"/>
          <w:szCs w:val="32"/>
        </w:rPr>
        <w:t>小公主她三岁半童话般的世界与真实的眼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