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冠天下之风流军师策略与风度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智冠天下的军师以其卓越的战略眼光和深厚的人物魅力，成为了人们津津乐道的话题。他们不仅能够指挥千军万马，更能以一己之力影响乾坤。今天，我们就来探讨一下这些风流军师是如何实现这一点的。</w:t>
      </w:r>
      <w:r>
        <w:rPr>
          <w:sz w:val="32"/>
          <w:szCs w:val="32"/>
        </w:rPr>
        <w:t>&lt;/p&gt;&lt;p&gt;&lt;img src="/static-img/CVwlPxSD_T2wKRALlU6AMtkDbgeENyMLJ54-xwMBFoQLwZp2gDieXldQEuE5DhAS.jpg"&gt;&lt;/p&gt;&lt;p&gt;</w:t>
      </w:r>
      <w:r>
        <w:rPr>
          <w:sz w:val="32"/>
          <w:szCs w:val="32"/>
        </w:rPr>
        <w:t>战略规划与执行力的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冠天下的军师们擅长制定出远大的战略计划，并且能够将这些计划付诸实践。在实际操作中，他们总是能找到最适合当前局势的方案，无论是在攻城狙击还是在野外游击，都能取得令人瞩目的效果。这一点体现了他们卓越的地缘政治知识和对战争规律的深刻理解。</w:t>
      </w:r>
      <w:r>
        <w:rPr>
          <w:sz w:val="32"/>
          <w:szCs w:val="32"/>
        </w:rPr>
        <w:t>&lt;/p&gt;&lt;p&gt;&lt;img src="/static-img/vT9_iC-HDwIfzC5ONDnp3NkDbgeENyMLJ54-xwMBFoQDA52VwB5bcQ1X-fR1MbpV8aRpQZvZP0XS3AbvUIABPA3BaHyR1dR5z7ukLAaxeIeiB27bEU1VjUGICl0g0NwyDasHERV1hvwndJGWacu6e5hp9ifySIfMP8OZ0mcRaOuDyYKX0uPkwCr8zl9VinAVra0QbUGv4Kf5wjAqGVHkD0W_pn6f5SDPRJozMNc0J0Q.jpg"&gt;&lt;/p&gt;&lt;p&gt;</w:t>
      </w:r>
      <w:r>
        <w:rPr>
          <w:sz w:val="32"/>
          <w:szCs w:val="32"/>
        </w:rPr>
        <w:t>人物魅力与领导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军师们往往具备极强的人格魅力，这种魅力使得他们能够迅速赢得士兵的心，让每一个士兵都愿意为其而死。在战斗中，他们通过鼓舞士气、激发潜能，使整个部队呈现出不可动摇的一致性。这也正是为什么他们通常被称作“领袖”的原因。</w:t>
      </w:r>
      <w:r>
        <w:rPr>
          <w:sz w:val="32"/>
          <w:szCs w:val="32"/>
        </w:rPr>
        <w:t>&lt;/p&gt;&lt;p&gt;&lt;img src="/static-img/J1n0yEyOEKjBmx3GiPXpjtkDbgeENyMLJ54-xwMBFoQDA52VwB5bcQ1X-fR1MbpV8aRpQZvZP0XS3AbvUIABPA3BaHyR1dR5z7ukLAaxeIeiB27bEU1VjUGICl0g0NwyDasHERV1hvwndJGWacu6e5hp9ifySIfMP8OZ0mcRaOuDyYKX0uPkwCr8zl9VinAVra0QbUGv4Kf5wjAqGVHkD0W_pn6f5SDPRJozMNc0J0Q.jpg"&gt;&lt;/p&gt;&lt;p&gt;</w:t>
      </w:r>
      <w:r>
        <w:rPr>
          <w:sz w:val="32"/>
          <w:szCs w:val="32"/>
        </w:rPr>
        <w:t>策略灵活性与应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化的情况下，智冠天下的军师们展现出了惊人的灵活性和应变能力。无论敌人采取何种手段，他们总能提前准备好相应的手段，从而保持着战场上的主动权。这种能力让他们在多变的情形下始终保持着优势。</w:t>
      </w:r>
      <w:r>
        <w:rPr>
          <w:sz w:val="32"/>
          <w:szCs w:val="32"/>
        </w:rPr>
        <w:t>&lt;/p&gt;&lt;p&gt;&lt;img src="/static-img/ogQDlSGKp1RmKgkmlcUEXdkDbgeENyMLJ54-xwMBFoQDA52VwB5bcQ1X-fR1MbpV8aRpQZvZP0XS3AbvUIABPA3BaHyR1dR5z7ukLAaxeIeiB27bEU1VjUGICl0g0NwyDasHERV1hvwndJGWacu6e5hp9ifySIfMP8OZ0mcRaOuDyYKX0uPkwCr8zl9VinAVra0QbUGv4Kf5wjAqGVHkD0W_pn6f5SDPRJozMNc0J0Q.jpg"&gt;&lt;/p&gt;&lt;p&gt;</w:t>
      </w:r>
      <w:r>
        <w:rPr>
          <w:sz w:val="32"/>
          <w:szCs w:val="32"/>
        </w:rPr>
        <w:t>经验积累与传承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历经无数次战争，风流军师们积累了丰富的经验，并将这些经验转化为新的策略或方法，不断推陈出新。此外，他们还会寻找并吸收其他优秀者的技巧，将其融入自己的体系中，以此不断提升自己作为指挥官的地位和作用。</w:t>
      </w:r>
      <w:r>
        <w:rPr>
          <w:sz w:val="32"/>
          <w:szCs w:val="32"/>
        </w:rPr>
        <w:t>&lt;/p&gt;&lt;p&gt;&lt;img src="/static-img/cnP1icuO9VTBK-yjHUwNy9kDbgeENyMLJ54-xwMBFoQDA52VwB5bcQ1X-fR1MbpV8aRpQZvZP0XS3AbvUIABPA3BaHyR1dR5z7ukLAaxeIeiB27bEU1VjUGICl0g0NwyDasHERV1hvwndJGWacu6e5hp9ifySIfMP8OZ0mcRaOuDyYKX0uPkwCr8zl9VinAVra0QbUGv4Kf5wjAqGVHkD0W_pn6f5SDPRJozMNc0J0Q.jpg"&gt;&lt;/p&gt;&lt;p&gt;</w:t>
      </w:r>
      <w:r>
        <w:rPr>
          <w:sz w:val="32"/>
          <w:szCs w:val="32"/>
        </w:rPr>
        <w:t>知识广博及文化素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冠天下的军师往往拥有广泛的知识面，不仅限于武学，还包括文学、哲学等领域。这使得他们在处理复杂问题时，可以从不同的角度进行思考，同时更容易地获得他人的支持，因为这份宽广视野可以吸引更多不同背景的人才加入麾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哪位风流军師认为自己已经达到了巅峰。他們總是持續學習，以適應時代變遷與戰爭技術進步。此種終身學習精神讓他們不斷更新自己的知識庫，並將這些新知轉化為實際應用的戰術，這對於維持他們領導地位至關重要。</w:t>
      </w:r>
      <w:r>
        <w:rPr>
          <w:sz w:val="32"/>
          <w:szCs w:val="32"/>
        </w:rPr>
        <w:t>&lt;/p&gt;&lt;p&gt;&lt;a href = "/doc/762501-</w:t>
      </w:r>
      <w:r>
        <w:rPr>
          <w:sz w:val="32"/>
          <w:szCs w:val="32"/>
        </w:rPr>
        <w:t>智冠天下之风流军师策略与风度的完美融合</w:t>
      </w:r>
      <w:r>
        <w:rPr>
          <w:sz w:val="32"/>
          <w:szCs w:val="32"/>
        </w:rPr>
        <w:t>.doc" rel="alternate" download="762501-</w:t>
      </w:r>
      <w:r>
        <w:rPr>
          <w:sz w:val="32"/>
          <w:szCs w:val="32"/>
        </w:rPr>
        <w:t>智冠天下之风流军师策略与风度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