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你的舌头我要亲爱的解读那首曾经颠覆音乐界的小品古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&lt;img src="/static-img/HvvPtVvxkPkHYtDemQIqQtCgwq71xmUvnw_UBYfOGoQooUqS7qxm5bJgIwq-4hCk.jpg"&gt;&lt;/p&gt;&lt;p&gt;</w:t>
      </w:r>
      <w:r>
        <w:rPr>
          <w:sz w:val="32"/>
          <w:szCs w:val="32"/>
        </w:rPr>
        <w:t>在中国音乐史上，有一首小品，它以其独特的风格和深刻的情感，影响了一整代人。它是“用你的舌头我要亲爱的谁唱的”。这首小品不仅仅是一种歌曲，更是一种生活态度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背景与创作</w:t>
      </w:r>
      <w:r>
        <w:rPr>
          <w:sz w:val="32"/>
          <w:szCs w:val="32"/>
        </w:rPr>
        <w:t>&lt;/p&gt;&lt;p&gt;&lt;img src="/static-img/oXdJfvf7g1mdzhDSlKbelNCgwq71xmUvnw_UBYfOGoTChs7HyGFqA2nPY-IwJiBkM5LRKt-8vJWveyUXX5pzshDKEwlSe21LGyENvtz03uQ.jpg"&gt;&lt;/p&gt;&lt;p&gt;</w:t>
      </w:r>
      <w:r>
        <w:rPr>
          <w:sz w:val="32"/>
          <w:szCs w:val="32"/>
        </w:rPr>
        <w:t>这首小品出自于著名演员兼歌手周杰伦的手中，他将传统文化与现代语言结合起来，创造了这样一个全新的作品。这首歌曲通过对传统戏曲元素的运用，以及对现代都市生活情感的描绘，成为了许多年轻人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词义分析</w:t>
      </w:r>
      <w:r>
        <w:rPr>
          <w:sz w:val="32"/>
          <w:szCs w:val="32"/>
        </w:rPr>
        <w:t>&lt;/p&gt;&lt;p&gt;&lt;img src="/static-img/gNJXXLq594QwC74Sc1EwvNCgwq71xmUvnw_UBYfOGoTChs7HyGFqA2nPY-IwJiBkM5LRKt-8vJWveyUXX5pzshDKEwlSe21LGyENvtz03uQ.jpg"&gt;&lt;/p&gt;&lt;p&gt;“</w:t>
      </w:r>
      <w:r>
        <w:rPr>
          <w:sz w:val="32"/>
          <w:szCs w:val="32"/>
        </w:rPr>
        <w:t>用你的舌头”这个词组本身就充满了诗意，它不仅指的是物理上的接触，还有着更深层次的情感交流。在这个语境中，“舌头”的使用，不只是生理上的，而更多地是精神上的。它象征着一种温柔而细腻的情感交流，是两个人之间最为真诚和直接的一种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品中的情感表达</w:t>
      </w:r>
      <w:r>
        <w:rPr>
          <w:sz w:val="32"/>
          <w:szCs w:val="32"/>
        </w:rPr>
        <w:t>&lt;/p&gt;&lt;p&gt;&lt;img src="/static-img/1z48yd2dgm9gPZN3NZt4qdCgwq71xmUvnw_UBYfOGoTChs7HyGFqA2nPY-IwJiBkM5LRKt-8vJWveyUXX5pzshDKEwlSe21LGyENvtz03uQ.jpg"&gt;&lt;/p&gt;&lt;p&gt;</w:t>
      </w:r>
      <w:r>
        <w:rPr>
          <w:sz w:val="32"/>
          <w:szCs w:val="32"/>
        </w:rPr>
        <w:t>这首小品中的每一个字，每个音符，都蕴含着丰富的情感。在这样的节奏下，每一次重复都显得那么自然，那么动人。当我们听到这些话时，我们仿佛能看到那个场景，那个人，那个表情，那份感情，就像是在耳边响起一样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会反响</w:t>
      </w:r>
      <w:r>
        <w:rPr>
          <w:sz w:val="32"/>
          <w:szCs w:val="32"/>
        </w:rPr>
        <w:t>&lt;/p&gt;&lt;p&gt;&lt;img src="/static-img/JSzMFNXRcV1vL3nixlkQAdCgwq71xmUvnw_UBYfOGoTChs7HyGFqA2nPY-IwJiBkM5LRKt-8vJWveyUXX5pzshDKEwlSe21LGyENvtz03uQ.jpg"&gt;&lt;/p&gt;&lt;p&gt;</w:t>
      </w:r>
      <w:r>
        <w:rPr>
          <w:sz w:val="32"/>
          <w:szCs w:val="32"/>
        </w:rPr>
        <w:t>随着这首小品的流行，它带来了前所未有的社会反响。很多年轻人开始关注起自己的情感，开始尝试去表达自己的内心世界。而对于那些已经有伴侣的人来说，这样的歌曲也成了他们回忆当初相遇时美好瞬间的一个触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小品之所以能够在人们的心中留下如此深刻的印象，并不是因为它高超的技艺，而是因为它所承载的情感实在太真切了。这种通过简单的话语来表达复杂情感的心灵状态，是一种非常普遍又非常珍贵的人文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用你的舌头我要亲爱的谁唱的”并不是单纯的问题，而是一个关于如何去理解和表达自己内心世界的问题。这也是为什么无数人被吸引到这一领域进行探索，因为这里面隐藏着我们共同追求的事物——真正意义上的沟通和理解。</w:t>
      </w:r>
      <w:r>
        <w:rPr>
          <w:sz w:val="32"/>
          <w:szCs w:val="32"/>
        </w:rPr>
        <w:t>&lt;/p&gt;&lt;p&gt;&lt;a href = "/doc/762481-</w:t>
      </w:r>
      <w:r>
        <w:rPr>
          <w:sz w:val="32"/>
          <w:szCs w:val="32"/>
        </w:rPr>
        <w:t>用你的舌头我要亲爱的解读那首曾经颠覆音乐界的小品古韵</w:t>
      </w:r>
      <w:r>
        <w:rPr>
          <w:sz w:val="32"/>
          <w:szCs w:val="32"/>
        </w:rPr>
        <w:t>.doc" rel="alternate" download="762481-</w:t>
      </w:r>
      <w:r>
        <w:rPr>
          <w:sz w:val="32"/>
          <w:szCs w:val="32"/>
        </w:rPr>
        <w:t>用你的舌头我要亲爱的解读那首曾经颠覆音乐界的小品古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