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说我的奶奶好大我怎么回应他的笑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和小叔子一起在家里闲聊时，他突然开口说：“你知道吗，你的奶奶好大！”这句话就像一颗石头，直接扔进了我的心湖。我的第一反应是惊讶，然后是困惑，接着是尴尬。</w:t>
      </w:r>
      <w:r>
        <w:rPr>
          <w:sz w:val="32"/>
          <w:szCs w:val="32"/>
        </w:rPr>
        <w:t>&lt;/p&gt;&lt;p&gt;&lt;img src="/static-img/Q5qmLwYIWQ1Z2zJw8-cxGZhp9ifySIfMP8OZ0mcRaOvSl9FAb2wiBTFl11fpS0Vc.jpg"&gt;&lt;/p&gt;&lt;p&gt;“</w:t>
      </w:r>
      <w:r>
        <w:rPr>
          <w:sz w:val="32"/>
          <w:szCs w:val="32"/>
        </w:rPr>
        <w:t>啊？怎么这么说？”我试图缓解一下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眯着眼睛笑，说：“就是嘛，她那么高个子的老太太，可真是不普通。”他话语中带着一种调侃的意味，让人既感到有些不舒服，又有点好笑。</w:t>
      </w:r>
      <w:r>
        <w:rPr>
          <w:sz w:val="32"/>
          <w:szCs w:val="32"/>
        </w:rPr>
        <w:t>&lt;/p&gt;&lt;p&gt;&lt;img src="/static-img/2YNLMtZXc7AJlD3DDfwfSZhp9ifySIfMP8OZ0mcRaOtlLKi7EUf37P17l6w9zWmUo6ly9kSjw8LfAdhGg5EWeOhaHNZeyGrlNlq84dM4_lFuFRzioTpB3tDZGj6TvoVu5FrU2rpsYdT-84BjZmdVusJrrHtxZ_FgU2Fd1Retu9Y6GuFg49BemBqoukLsw7J7Xn13DQyj17apzeoUxfTXlVMW3lyS2wfVZhmt3RC5Vgc.png"&gt;&lt;/p&gt;&lt;p&gt;</w:t>
      </w:r>
      <w:r>
        <w:rPr>
          <w:sz w:val="32"/>
          <w:szCs w:val="32"/>
        </w:rPr>
        <w:t>我意识到，小叔子的这句话其实不是真的针对我的奶奶，而是一种幽默的打发时间的小玩意儿。他可能是在用夸大的方式来形容她高个子的特点，但他的言辞却让我陷入了一阵无奈之中。我决定采取一种轻松的态度来应对这个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那确实呢，我小时候总觉得她好像能看到云端上的风筝一样。”我赶紧转换话题，把注意力从她的身高上移开，转而谈论一些共同的话题，比如最近的一些电影或者我们共同喜欢的一些食物。</w:t>
      </w:r>
      <w:r>
        <w:rPr>
          <w:sz w:val="32"/>
          <w:szCs w:val="32"/>
        </w:rPr>
        <w:t>&lt;/p&gt;&lt;p&gt;&lt;img src="/static-img/k4O80uJuhFBKzTJk0sNzGJhp9ifySIfMP8OZ0mcRaOtlLKi7EUf37P17l6w9zWmUo6ly9kSjw8LfAdhGg5EWeOhaHNZeyGrlNlq84dM4_lFuFRzioTpB3tDZGj6TvoVu5FrU2rpsYdT-84BjZmdVusJrrHtxZ_FgU2Fd1Retu9Y6GuFg49BemBqoukLsw7J7Xn13DQyj17apzeoUxfTXlVMW3lyS2wfVZhmt3RC5Vgc.jpg"&gt;&lt;/p&gt;&lt;p&gt;</w:t>
      </w:r>
      <w:r>
        <w:rPr>
          <w:sz w:val="32"/>
          <w:szCs w:val="32"/>
        </w:rPr>
        <w:t>随着对话的深入，我们开始更加放松地交流了。虽然那个关于奶奶身高的问题最初让人感到尴尬，但最终它成为了一个轻松愉快的小插曲。在这样的互动中，我意识到，即使在日常生活中的琐事与挑战中，也可以找到乐趣和共鸣，只要我们愿意去寻找它们。</w:t>
      </w:r>
      <w:r>
        <w:rPr>
          <w:sz w:val="32"/>
          <w:szCs w:val="32"/>
        </w:rPr>
        <w:t>&lt;/p&gt;&lt;p&gt;&lt;a href = "/doc/762358-</w:t>
      </w:r>
      <w:r>
        <w:rPr>
          <w:sz w:val="32"/>
          <w:szCs w:val="32"/>
        </w:rPr>
        <w:t>小叔子说我的奶奶好大我怎么回应他的笑话</w:t>
      </w:r>
      <w:r>
        <w:rPr>
          <w:sz w:val="32"/>
          <w:szCs w:val="32"/>
        </w:rPr>
        <w:t>.doc" rel="alternate" download="762358-</w:t>
      </w:r>
      <w:r>
        <w:rPr>
          <w:sz w:val="32"/>
          <w:szCs w:val="32"/>
        </w:rPr>
        <w:t>小叔子说我的奶奶好大我怎么回应他的笑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