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亲测如何在手机上免费看高清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追求越来越高。尤其是在电影领域，高清晰度和丰富的种类是大多数人心仪的目标。但是，我们都知道，这些优质内容往往需要付费才能观看。而对于那些经济能力有限或者不想花费太多钱的人来说，这无疑是一个难题。</w:t>
      </w:r>
      <w:r>
        <w:rPr>
          <w:sz w:val="32"/>
          <w:szCs w:val="32"/>
        </w:rPr>
        <w:t>&lt;/p&gt;&lt;p&gt;&lt;img src="/static-img/aaVS7k4gSys76_122o8ojKT8n3VD6fiLj-1BAMP_uRmYZS_Ge9b6RuAoyz9zJKM1.jpg"&gt;&lt;/p&gt;&lt;p&gt;</w:t>
      </w:r>
      <w:r>
        <w:rPr>
          <w:sz w:val="32"/>
          <w:szCs w:val="32"/>
        </w:rPr>
        <w:t>今天，我就要给大家介绍一个小技巧：使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这个神奇的小工具，它可以让你在手机上免费看高清电影。说起来这可能听起来有点不可思议，但是相信我，一旦你学会了怎么用，就再也不会因为费用而错过一部好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下载并安装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应用程序。这通常只需要几秒钟，甚至不需要任何网络连接。你可以从各大应用商店搜索它，比如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安卓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3sR-EplHHKni2rQUpb1M6KT8n3VD6fiLj-1BAMP_uRngj87PU_n9UBEspGHMSj-tC4corremH2NQkaxUZU2yz8fs65QEayQ5-hc-6r5HqvM.jpg"&gt;&lt;/p&gt;&lt;p&gt;</w:t>
      </w:r>
      <w:r>
        <w:rPr>
          <w:sz w:val="32"/>
          <w:szCs w:val="32"/>
        </w:rPr>
        <w:t>安装完成后，你会发现这个小软件界面简洁易懂，用得熟练之后操作就像呼吸一样自然。在首页，你会看到各种分类，如最新上映、热门推荐、国内外影视等，每个分类下面都有众多电影资源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最关键的一点就是如何找到合法资源。我们要避免一些低质量或者带有广告的视频，而应该寻找那些清晰度高、画质好的正版资源。这一点，对于使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人来说非常重要，因为这样不仅能保证你的观看体验，还能支持真正创作电影人的劳动成果。</w:t>
      </w:r>
      <w:r>
        <w:rPr>
          <w:sz w:val="32"/>
          <w:szCs w:val="32"/>
        </w:rPr>
        <w:t>&lt;/p&gt;&lt;p&gt;&lt;img src="/static-img/cg8sxNaN03StVSzx0vrKOKT8n3VD6fiLj-1BAMP_uRngj87PU_n9UBEspGHMSj-tC4corremH2NQkaxUZU2yz8fs65QEayQ5-hc-6r5HqvM.jpg"&gt;&lt;/p&gt;&lt;p&gt;</w:t>
      </w:r>
      <w:r>
        <w:rPr>
          <w:sz w:val="32"/>
          <w:szCs w:val="32"/>
        </w:rPr>
        <w:t>当然，有时候你可能会遇到一些由于版权问题导致无法播放的情况。在这种情况下，不妨尝试切换一下服务器或者联系客服，他们通常很乐意帮助解决问题，让你的观看体验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学习使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这样的工具，可以极大地减少你的娱乐支出，同时享受到同样精彩绝伦的电影世界。不管是想要放松一下的心情还是想要探索新的文化角色的需求，都可以在这里得到满足。我相信，每个人都会喜欢这样的便捷和经济实惠吧！</w:t>
      </w:r>
      <w:r>
        <w:rPr>
          <w:sz w:val="32"/>
          <w:szCs w:val="32"/>
        </w:rPr>
        <w:t>&lt;/p&gt;&lt;p&gt;&lt;img src="/static-img/ysZZoQ6uQV0vWuA2RcOVUKT8n3VD6fiLj-1BAMP_uRngj87PU_n9UBEspGHMSj-tC4corremH2NQkaxUZU2yz8fs65QEayQ5-hc-6r5HqvM.jpg"&gt;&lt;/p&gt;&lt;p&gt;&lt;a href = "/doc/762275-qvod25</w:t>
      </w:r>
      <w:r>
        <w:rPr>
          <w:sz w:val="32"/>
          <w:szCs w:val="32"/>
        </w:rPr>
        <w:t>亲测如何在手机上免费看高清电影</w:t>
      </w:r>
      <w:r>
        <w:rPr>
          <w:sz w:val="32"/>
          <w:szCs w:val="32"/>
        </w:rPr>
        <w:t>.doc" rel="alternate" download="762275-qvod25</w:t>
      </w:r>
      <w:r>
        <w:rPr>
          <w:sz w:val="32"/>
          <w:szCs w:val="32"/>
        </w:rPr>
        <w:t>亲测如何在手机上免费看高清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