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于野花之中探索日本自然之美的免费视频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，一个充满美丽与和谐的地方，无论是春天的樱花还是夏日的海滩，都能让人心旷神怡。今天，我们要探索的是日本那些野生而又迷人的花朵，它们不受人工管理，却在自然中绽放着无与伦比的色彩和香气。在这个信息爆炸时代，我们可以通过视频来欣赏这些美景，而不必亲自前往。而且，这些视频大多数都是免费观看的，以下就是我们为你精选的一些《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PapBdG3zfJcunpMzYjjlf7-o31OtNntP-vk71AWMrWIC-vbmQ4oXDSu7fejb8aGJ.jpg"&gt;&lt;/p&gt;&lt;p&gt;</w:t>
      </w:r>
      <w:r>
        <w:rPr>
          <w:sz w:val="32"/>
          <w:szCs w:val="32"/>
        </w:rPr>
        <w:t>野花之旅：探索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生活中，我们往往被快节奏、高压力所包围，忘记了与自然相处带来的宁静和愉悦。《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就像是一扇窗，让我们从繁忙的人生中抽离出来，走进那片未被人类践踏的大地上。</w:t>
      </w:r>
      <w:r>
        <w:rPr>
          <w:sz w:val="32"/>
          <w:szCs w:val="32"/>
        </w:rPr>
        <w:t>&lt;/p&gt;&lt;p&gt;&lt;img src="/static-img/MmJXS8PB8G_MqZ6rj_nnlb-o31OtNntP-vk71AWMrWJSVx_i85I1aOnRWYE7oo-foe4UDs26QeVReAvp3DfwPFURHiWbZeXBylrWrIUm83b7isBCJgr9JHZwFlHphD3vpUG7wEEDNbKoSEHMhbaFLlHgsd2Vk9EZ1f3jcXwS30H0xPE2nDYpws7meJzMGF0L_d_9IWEGmDkWnoNvQ0z9O5HrMBjLtBWHndcQJ1RA9hI.jpg"&gt;&lt;/p&gt;&lt;p&gt;</w:t>
      </w:r>
      <w:r>
        <w:rPr>
          <w:sz w:val="32"/>
          <w:szCs w:val="32"/>
        </w:rPr>
        <w:t>日本野花：生命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有着丰富多样的植物种类，其中许多植物在没有任何人工干预的情况下依然能够生长茂盛。这说明它们对环境适应能力极强，是一种生命力十足的象征。观赏这些无忧无虑、自由自在地开放着的小小生命，或许会让我们的内心得到一份深刻的心灵洗礼。</w:t>
      </w:r>
      <w:r>
        <w:rPr>
          <w:sz w:val="32"/>
          <w:szCs w:val="32"/>
        </w:rPr>
        <w:t>&lt;/p&gt;&lt;p&gt;&lt;img src="/static-img/p5sdD50Ii8vqz54ajrFUdr-o31OtNntP-vk71AWMrWJSVx_i85I1aOnRWYE7oo-foe4UDs26QeVReAvp3DfwPFURHiWbZeXBylrWrIUm83b7isBCJgr9JHZwFlHphD3vpUG7wEEDNbKoSEHMhbaFLlHgsd2Vk9EZ1f3jcXwS30H0xPE2nDYpws7meJzMGF0L_d_9IWEGmDkWnoNvQ0z9O5HrMBjLtBWHndcQJ1RA9hI.jpg"&gt;&lt;/p&gt;&lt;p&gt;</w:t>
      </w:r>
      <w:r>
        <w:rPr>
          <w:sz w:val="32"/>
          <w:szCs w:val="32"/>
        </w:rPr>
        <w:t>观看《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视频，不仅能增加我们的知识储备，也能够提升我们的审美感受。在紧张忙碌的工作之后，用一段时间去欣赏一下这片属于地球母亲的地球，可以帮助我们放松身心，为接下来的人生路径注入新的活力和动力。</w:t>
      </w:r>
      <w:r>
        <w:rPr>
          <w:sz w:val="32"/>
          <w:szCs w:val="32"/>
        </w:rPr>
        <w:t>&lt;/p&gt;&lt;p&gt;&lt;img src="/static-img/vGhxqcNE0sEhRsfsU2DZBb-o31OtNntP-vk71AWMrWJSVx_i85I1aOnRWYE7oo-foe4UDs26QeVReAvp3DfwPFURHiWbZeXBylrWrIUm83b7isBCJgr9JHZwFlHphD3vpUG7wEEDNbKoSEHMhbaFLlHgsd2Vk9EZ1f3jcXwS30H0xPE2nDYpws7meJzMGF0L_d_9IWEGmDkWnoNvQ0z9O5HrMBjLtBWHndcQJ1RA9hI.jpg"&gt;&lt;/p&gt;&lt;p&gt;</w:t>
      </w:r>
      <w:r>
        <w:rPr>
          <w:sz w:val="32"/>
          <w:szCs w:val="32"/>
        </w:rPr>
        <w:t>如何寻找《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这种宁静而又充满诗意的情境，你可以直接搜索“《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”或者相关关键词，如“</w:t>
      </w:r>
      <w:r>
        <w:rPr>
          <w:sz w:val="32"/>
          <w:szCs w:val="32"/>
        </w:rPr>
        <w:t>Japan wild flowers video free watch”</w:t>
      </w:r>
      <w:r>
        <w:rPr>
          <w:sz w:val="32"/>
          <w:szCs w:val="32"/>
        </w:rPr>
        <w:t>，很容易就能找到一些高质量的内容。你还可以尝试使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平台，这些平台上的用户上传了大量关于不同季节、日本各地不同的野草图片或短片供大家欣赏。</w:t>
      </w:r>
      <w:r>
        <w:rPr>
          <w:sz w:val="32"/>
          <w:szCs w:val="32"/>
        </w:rPr>
        <w:t>&lt;/p&gt;&lt;p&gt;&lt;img src="/static-img/wxUxavMDbOxyGz_Y5JWWXb-o31OtNntP-vk71AWMrWJSVx_i85I1aOnRWYE7oo-foe4UDs26QeVReAvp3DfwPFURHiWbZeXBylrWrIUm83b7isBCJgr9JHZwFlHphD3vpUG7wEEDNbKoSEHMhbaFLlHgsd2Vk9EZ1f3jcXwS30H0xPE2nDYpws7meJzMGF0L_d_9IWEGmDkWnoNvQ0z9O5HrMBjLtBWHndcQJ1RA9hI.jpg"&gt;&lt;/p&gt;&lt;p&gt;</w:t>
      </w:r>
      <w:r>
        <w:rPr>
          <w:sz w:val="32"/>
          <w:szCs w:val="32"/>
        </w:rPr>
        <w:t>结语：回归自然，与世界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坐在电脑前点开那个链接，看着屏幕上跳跃的黄色、红色、蓝色的映照时，那份由远方传来的温柔触动你的内心。那不是只是一场视觉享受，更是一次精神层面的旅行，让我们沉浸于那纯净而自由的事物世界里，与整个宇宙同步呼吸，从此开始享受更多属于自己的独特旅程。</w:t>
      </w:r>
      <w:r>
        <w:rPr>
          <w:sz w:val="32"/>
          <w:szCs w:val="32"/>
        </w:rPr>
        <w:t>&lt;/p&gt;&lt;p&gt;&lt;a href = "/doc/762243-</w:t>
      </w:r>
      <w:r>
        <w:rPr>
          <w:sz w:val="32"/>
          <w:szCs w:val="32"/>
        </w:rPr>
        <w:t>漫步于野花之中探索日本自然之美的免费视频旅程</w:t>
      </w:r>
      <w:r>
        <w:rPr>
          <w:sz w:val="32"/>
          <w:szCs w:val="32"/>
        </w:rPr>
        <w:t>.doc" rel="alternate" download="762243-</w:t>
      </w:r>
      <w:r>
        <w:rPr>
          <w:sz w:val="32"/>
          <w:szCs w:val="32"/>
        </w:rPr>
        <w:t>漫步于野花之中探索日本自然之美的免费视频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