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的盛世荣耀第一皇妃的传奇故事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谁能成为第一皇妃？</w:t>
      </w:r>
      <w:r>
        <w:rPr>
          <w:sz w:val="32"/>
          <w:szCs w:val="32"/>
        </w:rPr>
        <w:t>&lt;/p&gt;&lt;p&gt;&lt;img src="/static-img/mO4vxWqeQ1gMVfIpmmtyBPMiTHnXL3L5SFobWCS1M7D9yniHOruGAdZUWeMA7JcT.jpg"&gt;&lt;/p&gt;&lt;p&gt;</w:t>
      </w:r>
      <w:r>
        <w:rPr>
          <w:sz w:val="32"/>
          <w:szCs w:val="32"/>
        </w:rPr>
        <w:t>在一片繁花似锦的古代帝国内，权力与荣耀如同金钱一样被追逐。皇宫里，每一个女子都梦想着能够成为那位最尊贵、最有权势的女性——第一皇妃。但是，这条道路上充满了血雨腥风和心机勾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攀登至最高峰？</w:t>
      </w:r>
      <w:r>
        <w:rPr>
          <w:sz w:val="32"/>
          <w:szCs w:val="32"/>
        </w:rPr>
        <w:t>&lt;/p&gt;&lt;p&gt;&lt;img src="/static-img/RKbhr4O0aL3zVDyUguQt7PMiTHnXL3L5SFobWCS1M7D-ct8qILdX-zatE47hYluJ62OOmrRjs7VAOabzCwXALw.png"&gt;&lt;/p&gt;&lt;p&gt;</w:t>
      </w:r>
      <w:r>
        <w:rPr>
          <w:sz w:val="32"/>
          <w:szCs w:val="32"/>
        </w:rPr>
        <w:t>首先，她需要拥有出色的家族背景。她的父亲必须是一位高官或者军功赫赫的大将，而她自己则需要具备极高的文化素养和政治智慧。在这个过程中，她会通过各种途径学习政治斗争，让自己的身世显得更加光辉夺目。她可能会利用各种手段，比如通过结交权势人物、参与宫廷活动来提升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来自各方的挑战？</w:t>
      </w:r>
      <w:r>
        <w:rPr>
          <w:sz w:val="32"/>
          <w:szCs w:val="32"/>
        </w:rPr>
        <w:t>&lt;/p&gt;&lt;p&gt;&lt;img src="/static-img/bx42ZjoQ_HC-XNmGGU1JJfMiTHnXL3L5SFobWCS1M7D-ct8qILdX-zatE47hYluJ62OOmrRjs7VAOabzCwXALw.jpg"&gt;&lt;/p&gt;&lt;p&gt;</w:t>
      </w:r>
      <w:r>
        <w:rPr>
          <w:sz w:val="32"/>
          <w:szCs w:val="32"/>
        </w:rPr>
        <w:t>随着时间推移，她所处的地位越来越显眼，但同时也吸引了无数人的嫉妒与敌视。一旦有人怀疑她的忠诚或者发现了她的秘密，那么一切都可能崩塌。她必须用绝妙的手腕去平息这些问题，不让任何人找到破绽。这包括巧妙地处理情感纠葛，以及时刻保持警觉，以防不测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塑造出超凡脱俗的人物形象？</w:t>
      </w:r>
      <w:r>
        <w:rPr>
          <w:sz w:val="32"/>
          <w:szCs w:val="32"/>
        </w:rPr>
        <w:t>&lt;/p&gt;&lt;p&gt;&lt;img src="/static-img/SOOXsjPhRbQNCJwQiS5DpfMiTHnXL3L5SFobWCS1M7D-ct8qILdX-zatE47hYluJ62OOmrRjs7VAOabzCwXALw.jpg"&gt;&lt;/p&gt;&lt;p&gt;</w:t>
      </w:r>
      <w:r>
        <w:rPr>
          <w:sz w:val="32"/>
          <w:szCs w:val="32"/>
        </w:rPr>
        <w:t>为了稳固自己的地位，她还需不断塑造出一副不可侵犯的人物形象。这包括精心挑选服饰装扮，让每一次出现都像是在展示一幅艺术品；学会运用言辞，使得每个话语都带有一丝威严与神秘感；以及展现出强烈的情感控制能力，即使面对挫折，也从未露过半点破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付出了什么样的代价？</w:t>
      </w:r>
      <w:r>
        <w:rPr>
          <w:sz w:val="32"/>
          <w:szCs w:val="32"/>
        </w:rPr>
        <w:t>&lt;/p&gt;&lt;p&gt;&lt;img src="/static-img/DCU55Ohp7MIrV3fxXos9N_MiTHnXL3L5SFobWCS1M7D-ct8qILdX-zatE47hYluJ62OOmrRjs7VAOabzCwXALw.jpg"&gt;&lt;/p&gt;&lt;p&gt;</w:t>
      </w:r>
      <w:r>
        <w:rPr>
          <w:sz w:val="32"/>
          <w:szCs w:val="32"/>
        </w:rPr>
        <w:t>然而，在这场游戏中，没有人是可以全身而退的。为了达到这一切，她不得不牺牲掉许多珍贵的事物：亲情、友谊甚至是自我真实的一部分。她可能会失去一些原本深爱的人，因为他们无法理解或接受她的选择。而对于那些因为嫉妒而背叛她的朋友们，那些曾经温暖的心意现在变得冰冷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为此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第一皇妃》的故事时，我们仿佛置身于那个历史悠久而又残酷无情的世界中。我们看到了一个个角色的悲欢离合，他们之间错综复杂的情感纠葛，以及他们为了生存所做出的艰难抉择。在这样的故事背后，是不是隐藏着更深层次的话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更多关于《第一皇妃》的故事，可以点击这里进行《第一皇妃全文免费阅读》，探索更多关于她们内心世界和外部环境中的种种矛盾冲突。</w:t>
      </w:r>
      <w:r>
        <w:rPr>
          <w:sz w:val="32"/>
          <w:szCs w:val="32"/>
        </w:rPr>
        <w:t>&lt;/p&gt;&lt;p&gt;&lt;a href = "/doc/762213-</w:t>
      </w:r>
      <w:r>
        <w:rPr>
          <w:sz w:val="32"/>
          <w:szCs w:val="32"/>
        </w:rPr>
        <w:t>第一皇妃的盛世荣耀第一皇妃的传奇故事免费阅读全文</w:t>
      </w:r>
      <w:r>
        <w:rPr>
          <w:sz w:val="32"/>
          <w:szCs w:val="32"/>
        </w:rPr>
        <w:t>.doc" rel="alternate" download="762213-</w:t>
      </w:r>
      <w:r>
        <w:rPr>
          <w:sz w:val="32"/>
          <w:szCs w:val="32"/>
        </w:rPr>
        <w:t>第一皇妃的盛世荣耀第一皇妃的传奇故事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