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借口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编织借口文本语言中的逃避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编织借口：文本语言中的逃避策略</w:t>
      </w:r>
      <w:r>
        <w:rPr>
          <w:sz w:val="32"/>
          <w:szCs w:val="32"/>
        </w:rPr>
        <w:t>&lt;/p&gt;&lt;p&gt;&lt;img src="/static-img/8-WSQJkyfoKJ9eZLkRnUKTuY78B6ByDf99k8tzkUyOSmVyEyfgxQM8wX5GiQr43C.jpg"&gt;&lt;/p&gt;&lt;p&gt;</w:t>
      </w:r>
      <w:r>
        <w:rPr>
          <w:sz w:val="32"/>
          <w:szCs w:val="32"/>
        </w:rPr>
        <w:t>在日常生活中，我们常常会听到人们为自己的不当行为寻找各种借口。这些借口往往是精心编织的文字，旨在避免责任和责备。在数字时代，这种行为得到了新的形式——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它不仅体现在日常交流中，也反映在网络上的言论和文档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真实案例。有个学生因为考试成绩不理想，感到非常沮丧。他开始编写一封电子邮件给老师，用以解释为什么没能准备好考试。这封邮件里充满了细节，从缺乏时间到家里的紧张环境，再到最后</w:t>
      </w:r>
      <w:r>
        <w:rPr>
          <w:sz w:val="32"/>
          <w:szCs w:val="32"/>
        </w:rPr>
        <w:t>-minute</w:t>
      </w:r>
      <w:r>
        <w:rPr>
          <w:sz w:val="32"/>
          <w:szCs w:val="32"/>
        </w:rPr>
        <w:t>的复习不足，每一点都似乎都是事实上发生过的事情。但实际上，这些都是他为了逃避责任而精心构建的故事。</w:t>
      </w:r>
      <w:r>
        <w:rPr>
          <w:sz w:val="32"/>
          <w:szCs w:val="32"/>
        </w:rPr>
        <w:t>&lt;/p&gt;&lt;p&gt;&lt;img src="/static-img/8gSGmme-j37BKlDB-0j5ZTuY78B6ByDf99k8tzkUyORSrBdf4edNU232Z3WkB5p11RkdhlZB1YQ5Zg2PEgmBFQ.jpg"&gt;&lt;/p&gt;&lt;p&gt;</w:t>
      </w:r>
      <w:r>
        <w:rPr>
          <w:sz w:val="32"/>
          <w:szCs w:val="32"/>
        </w:rPr>
        <w:t>这类情形并非罕见。在工作场所，有员工可能会用“忙碌”、“电脑故障”或“信息传递误差”等理由来推脱完成任务。而在社交媒体上，一些人则通过撰写长篇大作，以此来证明他们遭受了什么样的困难与挑战，最终导致某些事件的发生。这种做法被称为“情感洗礼”，其目的就是要引起同情，并从而减轻自己面临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这些文本被广泛分享时，它们也可能造成一种社会现象，即“共鸣效应”。人们看到别人的苦难经历后，可能会产生共鸣，从而对那个人的行为进行宽容甚至理解。这种现象表明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影响力远远超出了个人层面，它可以塑造公共意见和舆论</w:t>
      </w:r>
      <w:r>
        <w:rPr>
          <w:sz w:val="32"/>
          <w:szCs w:val="32"/>
        </w:rPr>
        <w:t>climate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DTzc7Gkfpce7d3kN_VmumjuY78B6ByDf99k8tzkUyORSrBdf4edNU232Z3WkB5p11RkdhlZB1YQ5Zg2PEgmBFQ.jpg"&gt;&lt;/p&gt;&lt;p&gt;</w:t>
      </w:r>
      <w:r>
        <w:rPr>
          <w:sz w:val="32"/>
          <w:szCs w:val="32"/>
        </w:rPr>
        <w:t>那么，我们如何识别和应对这样的情况呢？首先，要提高警惕，不轻易接受任何未经证实的事实陈述。其次，可以采用批判性思维，对于那些听起来有些奇怪或过于完美的叙述持怀疑态度。此外，在处理重要事务时，始终保持透明沟通，可以有效防止信息被曲解或者用于掩盖真正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借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是一种普遍存在的手段，但了解它背后的机制以及学会辨识它们对于建立一个更健康、更诚信的人际关系至关重要。不管是在虚拟世界还是现实世界，都应当鼓励直言真相，而不是编织虚假故事以逃避责任。</w:t>
      </w:r>
      <w:r>
        <w:rPr>
          <w:sz w:val="32"/>
          <w:szCs w:val="32"/>
        </w:rPr>
        <w:t>&lt;/p&gt;&lt;p&gt;&lt;img src="/static-img/gO2hyP9VALncM05docZYwjuY78B6ByDf99k8tzkUyORSrBdf4edNU232Z3WkB5p11RkdhlZB1YQ5Zg2PEgmBFQ.jpg"&gt;&lt;/p&gt;&lt;p&gt;&lt;a href = "/doc/762184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借口文本语言中的逃避策略</w:t>
      </w:r>
      <w:r>
        <w:rPr>
          <w:sz w:val="32"/>
          <w:szCs w:val="32"/>
        </w:rPr>
        <w:t>.doc" rel="alternate" download="762184-</w:t>
      </w:r>
      <w:r>
        <w:rPr>
          <w:sz w:val="32"/>
          <w:szCs w:val="32"/>
        </w:rPr>
        <w:t>借口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编织借口文本语言中的逃避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