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遐想家园边缘的野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人们普遍选择了海边、山林或是远离喧嚣的地方进行避暑旅行。而我们却选择了一个不起眼的地方——我们的后院。这里虽然没有大海和高山，但它拥有一片广阔的空间，足够让我们构建自己的小天地。</w:t>
      </w:r>
      <w:r>
        <w:rPr>
          <w:sz w:val="32"/>
          <w:szCs w:val="32"/>
        </w:rPr>
        <w:t>&lt;/p&gt;&lt;p&gt;&lt;img src="/static-img/h3Iw4tuKApPl4bn5-B-vP9Cgwq71xmUvnw_UBYfOGoQooUqS7qxm5bJgIwq-4hCk.jpg"&gt;&lt;/p&gt;&lt;p&gt;</w:t>
      </w:r>
      <w:r>
        <w:rPr>
          <w:sz w:val="32"/>
          <w:szCs w:val="32"/>
        </w:rPr>
        <w:t>我们的计划是一场后院露营第一季未增减，这意味着我们要在原有的条件下，为自己创造一段难忘的夏日时光。首先，我们开始清理后院，将杂草和垃圾一扫而空，让这片土地重新焕发生机。随着每一块石头被拨平，每一棵树被修剪干净，后院逐渐变得整洁而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决定设置营地。在阳光明媚的午后，我们将帐篷搭在了一片阴凉处，一旁放置了一个烧烤炉，还有一个小水池供大家洗脸消暑。在帐篷内，我们准备了舒适的地毯和柔软的大褥子，以确保每个人都能享受到惬意的一晚。</w:t>
      </w:r>
      <w:r>
        <w:rPr>
          <w:sz w:val="32"/>
          <w:szCs w:val="32"/>
        </w:rPr>
        <w:t>&lt;/p&gt;&lt;p&gt;&lt;img src="/static-img/bNwQ1JjQ5CMyNRzbDYbIzdCgwq71xmUvnw_UBYfOGoTChs7HyGFqA2nPY-IwJiBkM5LRKt-8vJWveyUXX5pzshDKEwlSe21LGyENvtz03uQ.jpg"&gt;&lt;/p&gt;&lt;p&gt;</w:t>
      </w:r>
      <w:r>
        <w:rPr>
          <w:sz w:val="32"/>
          <w:szCs w:val="32"/>
        </w:rPr>
        <w:t>为了丰富活动内容，我们还设计了一系列户外游戏，如捕捉信鸽、夜间星座观测等。这不仅锻炼了身体，也让人感受到了与自然沟通的心灵慰藉。另外，每晚都会围坐在火堆旁，分享彼此生活的小故事，这些都是不可复制的温馨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方面，我们决定采取自给自足策略。成年人的任务是烹饪，而孩子们则负责收集野果和植物作为食材。这既增加了一份乐趣，也使得孩子们对自然产生了更深入的了解。此外，由于这是露营，所以所有食物都必须通过简单的手法烹饪，比如直接放在火堆上，或是在罐中蒸煮，这种原始又充满挑战性的方式也为大家带来了额外的快乐。</w:t>
      </w:r>
      <w:r>
        <w:rPr>
          <w:sz w:val="32"/>
          <w:szCs w:val="32"/>
        </w:rPr>
        <w:t>&lt;/p&gt;&lt;p&gt;&lt;img src="/static-img/jlUEG4OWQKjebLuWaU9iMtCgwq71xmUvnw_UBYfOGoTChs7HyGFqA2nPY-IwJiBkM5LRKt-8vJWveyUXX5pzshDKEwlSe21LGyENvtz03uQ.jpg"&gt;&lt;/p&gt;&lt;p&gt;</w:t>
      </w:r>
      <w:r>
        <w:rPr>
          <w:sz w:val="32"/>
          <w:szCs w:val="32"/>
        </w:rPr>
        <w:t>最后，不同年龄层的人员参与不同程度的手工艺制作活动，如编织毛线球、制作木工手镯等。这不仅培养了手部技能，也激发了创造力，同时也是团队合作的一部分，因为每个项目都需要成员间相互协助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，在这个曾经普通无奇的小后院里，现在回忆起来竟然显得如此特别。那里的声音，那里的味道，那里的气息，都已经成为我心中的宝贵记忆。而且，我相信，即便是不加任何增减，只要心存热情，就能够从最平凡的地方发现最美好的东西。在这个世界上，有时候，最重要的事情就是学会如何用眼睛去看，用心去感受，用灵魂去体验这所谓“普通”的事物。</w:t>
      </w:r>
      <w:r>
        <w:rPr>
          <w:sz w:val="32"/>
          <w:szCs w:val="32"/>
        </w:rPr>
        <w:t>&lt;/p&gt;&lt;p&gt;&lt;img src="/static-img/suAsK0OQVk6IUjOQiWljE9Cgwq71xmUvnw_UBYfOGoTChs7HyGFqA2nPY-IwJiBkM5LRKt-8vJWveyUXX5pzshDKEwlSe21LGyENvtz03uQ.jpg"&gt;&lt;/p&gt;&lt;p&gt;&lt;a href = "/doc/761936-</w:t>
      </w:r>
      <w:r>
        <w:rPr>
          <w:sz w:val="32"/>
          <w:szCs w:val="32"/>
        </w:rPr>
        <w:t>夏日遐想家园边缘的野性冒险</w:t>
      </w:r>
      <w:r>
        <w:rPr>
          <w:sz w:val="32"/>
          <w:szCs w:val="32"/>
        </w:rPr>
        <w:t>.doc" rel="alternate" download="761936-</w:t>
      </w:r>
      <w:r>
        <w:rPr>
          <w:sz w:val="32"/>
          <w:szCs w:val="32"/>
        </w:rPr>
        <w:t>夏日遐想家园边缘的野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