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222_nv.com</w:t>
      </w:r>
      <w:r>
        <w:rPr>
          <w:sz w:val="48"/>
          <w:szCs w:val="48"/>
        </w:rPr>
        <w:t>探索数字创新与网络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www.222nv.com</w:t>
      </w:r>
      <w:r>
        <w:rPr>
          <w:sz w:val="32"/>
          <w:szCs w:val="32"/>
        </w:rPr>
        <w:t>作为一个集技术创新与商业模式变革于一体的平台，它以其独特的网络价值赢得了众多用户和投资者的青睐。以下是对该平台的一些探索，以及它如何通过案例展示其在数字领域中的影响力。</w:t>
      </w:r>
      <w:r>
        <w:rPr>
          <w:sz w:val="32"/>
          <w:szCs w:val="32"/>
        </w:rPr>
        <w:t>&lt;/p&gt;&lt;p&gt;&lt;img src="/static-img/NdtQqYCyiJOJ5XNog6Eacu4b5XxfTZPAqGGaycLmKljhkkSy_19t6C4Qq0upF_uZ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的核心竞争力之一就是其强大的技术研发能力。该平台不仅积极采纳最新的互联网技术，而且还不断推出新产品和服务，这使得它能够保持领先地位。在移动支付领域，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的“快钱”应用程序凭借其高效安全、便捷性以及丰富功能迅速获得市场认可。这背后，是数百名工程师团队不懈努力，他们利用大数据分析来优化交易流程，并且持续更新系统以应对潜在的安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</w:t>
      </w:r>
      <w:r>
        <w:rPr>
          <w:sz w:val="32"/>
          <w:szCs w:val="32"/>
        </w:rPr>
        <w:t xml:space="preserve">,www.222nv.com </w:t>
      </w:r>
      <w:r>
        <w:rPr>
          <w:sz w:val="32"/>
          <w:szCs w:val="32"/>
        </w:rPr>
        <w:t>还致力于打造一个开放共享的生态系统。例如，它推出了“创客计划”，鼓励开发者使用其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来构建新的应用程序或解决方案。通过这种方式，不仅提升了整个社区的活跃度，还促进了知识共享和创新合作。此举不仅增强了 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在科技界的地位，也为企业提供了一种成本效益高、风险较低的手段进行市场扩展。</w:t>
      </w:r>
      <w:r>
        <w:rPr>
          <w:sz w:val="32"/>
          <w:szCs w:val="32"/>
        </w:rPr>
        <w:t>&lt;/p&gt;&lt;p&gt;&lt;img src="/static-img/RYrsC_mUsQkx_DHZa3GQXe4b5XxfTZPAqGGaycLmKli5vQOfx_Z_yBtWOmwP2n_G9izuQY9nsiOiTQTHFEYCDQ.png"&gt;&lt;/p&gt;&lt;p&gt;</w:t>
      </w:r>
      <w:r>
        <w:rPr>
          <w:sz w:val="32"/>
          <w:szCs w:val="32"/>
        </w:rPr>
        <w:t>除了技术创新</w:t>
      </w:r>
      <w:r>
        <w:rPr>
          <w:sz w:val="32"/>
          <w:szCs w:val="32"/>
        </w:rPr>
        <w:t xml:space="preserve">,www.222nv.com </w:t>
      </w:r>
      <w:r>
        <w:rPr>
          <w:sz w:val="32"/>
          <w:szCs w:val="32"/>
        </w:rPr>
        <w:t xml:space="preserve">也展现出其独到的商业模式设计。在零售行业，通过与实体店合作，将线上线下结合起来，为消费者提供更加丰富多样的购物体验。而对于电商网站来说，该平台则采用了个性化推荐算法，以提高用户满意度并增加销售额。这两种策略都证明了 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在理解市场需求方面具有深刻洞察力，同时也展现出它能够灵活调整战略以适应不断变化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责任方面</w:t>
      </w:r>
      <w:r>
        <w:rPr>
          <w:sz w:val="32"/>
          <w:szCs w:val="32"/>
        </w:rPr>
        <w:t xml:space="preserve">,www.222nv.com </w:t>
      </w:r>
      <w:r>
        <w:rPr>
          <w:sz w:val="32"/>
          <w:szCs w:val="32"/>
        </w:rPr>
        <w:t xml:space="preserve">也表现出了自己的担当感。例如，该公司开展了一系列环境保护活动，如推广绿色包装、减少运输碳足迹等措施。不仅如此，它还设立了一项慈善基金，用以支持教育和科技研究项目，这进一步加强了公众对 </w:t>
      </w:r>
      <w:r>
        <w:rPr>
          <w:sz w:val="32"/>
          <w:szCs w:val="32"/>
        </w:rPr>
        <w:t xml:space="preserve">www.222nv.com </w:t>
      </w:r>
      <w:r>
        <w:rPr>
          <w:sz w:val="32"/>
          <w:szCs w:val="32"/>
        </w:rPr>
        <w:t>品质品牌形象的认可。</w:t>
      </w:r>
      <w:r>
        <w:rPr>
          <w:sz w:val="32"/>
          <w:szCs w:val="32"/>
        </w:rPr>
        <w:t>&lt;/p&gt;&lt;p&gt;&lt;img src="/static-img/-m36Oj8ZM0LGZ9HwKnhCqu4b5XxfTZPAqGGaycLmKli5vQOfx_Z_yBtWOmwP2n_G9izuQY9nsiOiTQTHFEYCDQ.jp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 xml:space="preserve">,www.222nv.com </w:t>
      </w:r>
      <w:r>
        <w:rPr>
          <w:sz w:val="32"/>
          <w:szCs w:val="32"/>
        </w:rPr>
        <w:t>通过不断地创新和适应，不断地塑造着自己在数字经济中的角色，并且正因为这些努力，它已经成为了一个不可忽视的力量。在未来的发展中，无疑会有更多令人瞩目的故事出现，而我们也期待看到这个品牌继续走向更远更大的未来。</w:t>
      </w:r>
      <w:r>
        <w:rPr>
          <w:sz w:val="32"/>
          <w:szCs w:val="32"/>
        </w:rPr>
        <w:t>&lt;/p&gt;&lt;p&gt;&lt;a href = "/doc/7618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222_nv.com</w:t>
      </w:r>
      <w:r>
        <w:rPr>
          <w:sz w:val="32"/>
          <w:szCs w:val="32"/>
        </w:rPr>
        <w:t>探索数字创新与网络价值</w:t>
      </w:r>
      <w:r>
        <w:rPr>
          <w:sz w:val="32"/>
          <w:szCs w:val="32"/>
        </w:rPr>
        <w:t>.doc" rel="alternate" download="7618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222_nv.com</w:t>
      </w:r>
      <w:r>
        <w:rPr>
          <w:sz w:val="32"/>
          <w:szCs w:val="32"/>
        </w:rPr>
        <w:t>探索数字创新与网络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