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里的宠儿大理寺少卿的宠物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朝廷中有着一系列的官职，其中大理寺便是处理法律案件和监管宗教活动的重要机构。作为这个机构中的低级官员，大理寺少卿虽然地位不高，但他却拥有一段特别的宠物生涯。</w:t>
      </w:r>
      <w:r>
        <w:rPr>
          <w:sz w:val="32"/>
          <w:szCs w:val="32"/>
        </w:rPr>
        <w:t>&lt;/p&gt;&lt;p&gt;&lt;img src="/static-img/D406J0jlbigDrDuTn44swzuY78B6ByDf99k8tzkUyOSmVyEyfgxQM8wX5GiQr43C.jpg"&gt;&lt;/p&gt;&lt;p&gt;</w:t>
      </w:r>
      <w:r>
        <w:rPr>
          <w:sz w:val="32"/>
          <w:szCs w:val="32"/>
        </w:rPr>
        <w:t>少年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出身于一个普通家庭，从小就对宠物充满了兴趣。他最喜欢的是养狗，这种动物聪明、忠诚，让他感受到了前所未有的温暖。在那个时代，宠物并不是所有人都能负担得起的奢侈品，因此拥有宠物本身就是一种特殊身份的大象标志。</w:t>
      </w:r>
      <w:r>
        <w:rPr>
          <w:sz w:val="32"/>
          <w:szCs w:val="32"/>
        </w:rPr>
        <w:t>&lt;/p&gt;&lt;p&gt;&lt;img src="/static-img/_d9WYLNNyuEXY_7kqGa65TuY78B6ByDf99k8tzkUyORSrBdf4edNU232Z3WkB5p11RkdhlZB1YQ5Zg2PEgmBFQ.jpg"&gt;&lt;/p&gt;&lt;p&gt;</w:t>
      </w:r>
      <w:r>
        <w:rPr>
          <w:sz w:val="32"/>
          <w:szCs w:val="32"/>
        </w:rPr>
        <w:t>少年时期的大理寺少卿，每天都会带着他的忠犬去公园散步，与其他孩子们嬉戏。他从未想过，那些简单快乐的日子将成为他宝贵的人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之旅</w:t>
      </w:r>
      <w:r>
        <w:rPr>
          <w:sz w:val="32"/>
          <w:szCs w:val="32"/>
        </w:rPr>
        <w:t>&lt;/p&gt;&lt;p&gt;&lt;img src="/static-img/tESZ1wgUKhbZ7QNDgIiZ2juY78B6ByDf99k8tzkUyORSrBdf4edNU232Z3WkB5p11RkdhlZB1YQ5Zg2PEgmBFQ.jpg"&gt;&lt;/p&gt;&lt;p&gt;</w:t>
      </w:r>
      <w:r>
        <w:rPr>
          <w:sz w:val="32"/>
          <w:szCs w:val="32"/>
        </w:rPr>
        <w:t>随着年龄的增长，大理寺少卿开始投身仕途，他被分配到大理寺工作。尽管他的职位并不显赫，但是他仍然坚持每天下班后回到家里与他的狗友共度时光。那些繁忙而压抑的一天，在与宠物相处中找到了慰藉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回家的路上，他会常常想起自己童年时候的一只名叫“勇”的金毛寻回犬。那只狗无论何时都是那么温柔又忠诚，它总是在夕阳西下的那刻静静等候在家门口，对于即将归来的主人微笑着迎接。大理寺少卿深知，只要还有生命，就不会孤独，即使是在人海茫茫中也能找到依靠。</w:t>
      </w:r>
      <w:r>
        <w:rPr>
          <w:sz w:val="32"/>
          <w:szCs w:val="32"/>
        </w:rPr>
        <w:t>&lt;/p&gt;&lt;p&gt;&lt;img src="/static-img/DBZUAr1T6g3nDik8plcGtzuY78B6ByDf99k8tzkUyORSrBdf4edNU232Z3WkB5p11RkdhlZB1YQ5Zg2PEgmBFQ.jpg"&gt;&lt;/p&gt;&lt;p&gt;</w:t>
      </w:r>
      <w:r>
        <w:rPr>
          <w:sz w:val="32"/>
          <w:szCs w:val="32"/>
        </w:rPr>
        <w:t>婚姻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大理寺少卿结婚了，他的小屋里多了一双新人的脚步声。而且，这对夫妇两人都非常喜欢动物，他们决定再次为自己的家庭添置新的成员。这一次，他们选择了一只可爱的小猫，并给它取名为“梦”。</w:t>
      </w:r>
      <w:r>
        <w:rPr>
          <w:sz w:val="32"/>
          <w:szCs w:val="32"/>
        </w:rPr>
        <w:t>&lt;/p&gt;&lt;p&gt;&lt;img src="/static-img/pX7IMRWoeJ2wtjpuNm7sAzuY78B6ByDf99k8tzkUyORSrBdf4edNU232Z3WkB5p11RkdhlZB1YQ5Zg2PEgmBFQ.png"&gt;&lt;/p&gt;&lt;p&gt;</w:t>
      </w:r>
      <w:r>
        <w:rPr>
          <w:sz w:val="32"/>
          <w:szCs w:val="32"/>
        </w:rPr>
        <w:t>他们发现，动物能够让生活更加丰富多彩，而它们对于人类的情感需求同样敏感。在这段婚姻生活期间，无论是面对复杂的人际关系还是突如其来的挑战，都有勇敢守护主人的猫儿和忠实陪伴主人的狗儿给予他们力量，使得他们的心灵得以平衡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上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大理寺少卿逐渐升迁至更高一级别。但是，这个过程也伴随着更多的心情波折。当政治斗争激烈起来，他不得不面临许多艰难抉择。在这些时候，一边忙碌于政务，一边照顾宠物成了他的唯一安慰。正是因为有了这些纯净无邪的情感支持，他才能够保持冷静应对各种挑战，为国家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高层次的地位上，宠物依旧是不变的事实，是一个微小但强大的存在，它们证明了人类社会之外，还有一片广阔而真挚的情感世界存在。这种情感世界，不受权力或金钱左右，它是一种超越一切世俗纷争、仅属于心灵深处的声音，是我们内心深处最真实、最珍贵的情绪表达方式之一——爱与被爱，以及愿意为了彼此而活下去这份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大 理 寺 少 卿 的 一 生 来 到 了 尽头的时候，最终剩下的是一间简朴的小屋、一些书籍、一两本记录自己过去几十年的日记，以及几个曾经陪伴过他数十载生命点亮过生命画卷的小伙伴们：那只最初养育他的金毛寻回犬—勇，以及后来加入家族生活中的那只可爱小猫—梦。此刻，那些曾经让人欢笑，也曾让人悲伤，但无疑给予人们无尽温暖的小生物们，如今已经老态龙钟，却依然默默守护在原地，不离不弃地看着主人走向永远的大道上去，而这一切，只不过是另一场精彩绝伦的人生故事的一部分——关于如何用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定义一个人生的故事篇章罢了。</w:t>
      </w:r>
      <w:r>
        <w:rPr>
          <w:sz w:val="32"/>
          <w:szCs w:val="32"/>
        </w:rPr>
        <w:t>&lt;/p&gt;&lt;p&gt;&lt;a href = "/doc/761585-</w:t>
      </w:r>
      <w:r>
        <w:rPr>
          <w:sz w:val="32"/>
          <w:szCs w:val="32"/>
        </w:rPr>
        <w:t>御苑里的宠儿大理寺少卿的宠物生涯</w:t>
      </w:r>
      <w:r>
        <w:rPr>
          <w:sz w:val="32"/>
          <w:szCs w:val="32"/>
        </w:rPr>
        <w:t>.doc" rel="alternate" download="761585-</w:t>
      </w:r>
      <w:r>
        <w:rPr>
          <w:sz w:val="32"/>
          <w:szCs w:val="32"/>
        </w:rPr>
        <w:t>御苑里的宠儿大理寺少卿的宠物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