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医生从动物到人类的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医术被视为一种高贵的职业，而穿越时空的故事则是民间传说中的常见题材。然而，在某个不知名的年代里，一位医生却以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闻名遐迩，他不仅治愈了无数动物，还将其奇异之旅记录下来。</w:t>
      </w:r>
      <w:r>
        <w:rPr>
          <w:sz w:val="32"/>
          <w:szCs w:val="32"/>
        </w:rPr>
        <w:t>&lt;/p&gt;&lt;p&gt;&lt;img src="/static-img/rV-zyyH6AebYfSB-FanpWtCgwq71xmUvnw_UBYfOGoQooUqS7qxm5bJgIwq-4hCk.jpg"&gt;&lt;/p&gt;&lt;p&gt;</w:t>
      </w:r>
      <w:r>
        <w:rPr>
          <w:sz w:val="32"/>
          <w:szCs w:val="32"/>
        </w:rPr>
        <w:t>这位医生自称曾经是一名普通的小伙子，但一次意外事件让他穿越到了一个完全不同的世界。在这个世界中，他发现自己拥有治愈任何生物的能力，无论是人类还是动物。但随着时间的推移，这个秘密也逐渐被人所知，人们开始称呼他为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他的记载，最早的一次奇迹发生在一只受伤的小狗身上。这只小狗因为遭遇车祸而失去了前腿，但它依然活得很快乐。医生决定用自己的力量帮助它走出痛苦。他轻轻地触摸着小狗的身体，几分钟后，小狗竟然再次站起身来，并且没有留下任何痕迹。</w:t>
      </w:r>
      <w:r>
        <w:rPr>
          <w:sz w:val="32"/>
          <w:szCs w:val="32"/>
        </w:rPr>
        <w:t>&lt;/p&gt;&lt;p&gt;&lt;img src="/static-img/RKGfXhBG_2ZgmqSzrLWRWNCgwq71xmUvnw_UBYfOGoQMCh0PMemw_oVT8FApJeuM0KDCrvXGZS-fD9QFh84ahFV3O_joCiBdp2Sih5uDDBE.jpg"&gt;&lt;/p&gt;&lt;p&gt;</w:t>
      </w:r>
      <w:r>
        <w:rPr>
          <w:sz w:val="32"/>
          <w:szCs w:val="32"/>
        </w:rPr>
        <w:t>随后，这位神奇的醫生又治疗了一些其他案例，比如治愈了一个患有严重皮肤病的人类患者，以及救活了一群濒临灭绝的大熊猫等。每一次成功，都让他的声望和追求者增加，不少人希望能亲眼看到或得到他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对他持怀疑态度，他们认为这些都是骗局或者超自然现象。而真正的问题是在于，对于这种能力如何产生，以及是否合适使用这样的能力，没有明确答案。这使得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字成为了争议与好奇心交织的一个标签。</w:t>
      </w:r>
      <w:r>
        <w:rPr>
          <w:sz w:val="32"/>
          <w:szCs w:val="32"/>
        </w:rPr>
        <w:t>&lt;/p&gt;&lt;p&gt;&lt;img src="/static-img/znTGxJHx_N_dnAxiz-MPU9Cgwq71xmUvnw_UBYfOGoQMCh0PMemw_oVT8FApJeuM0KDCrvXGZS-fD9QFh84ahFV3O_joCiBdp2Sih5uDDBE.jpg"&gt;&lt;/p&gt;&lt;p&gt;</w:t>
      </w:r>
      <w:r>
        <w:rPr>
          <w:sz w:val="32"/>
          <w:szCs w:val="32"/>
        </w:rPr>
        <w:t>尽管存在争议，但有一点是确定无误，那就是这位叫做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，是医学领域中最不可思议的人物之一。他的故事激发了人们对于生命、健康以及科学奥秘深层探究的心灵欲望。在这个充满未知和可能性的时代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的梦想与灵感源泉，同时也是我们思考关于生命本质的一个窗口。</w:t>
      </w:r>
      <w:r>
        <w:rPr>
          <w:sz w:val="32"/>
          <w:szCs w:val="32"/>
        </w:rPr>
        <w:t>&lt;/p&gt;&lt;p&gt;&lt;a href = "/doc/761284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医生从动物到人类的奇异之旅</w:t>
      </w:r>
      <w:r>
        <w:rPr>
          <w:sz w:val="32"/>
          <w:szCs w:val="32"/>
        </w:rPr>
        <w:t>.doc" rel="alternate" download="761284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医生从动物到人类的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