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搡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我在四川的那些撩人不已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四川的日子里，我遇到了许多美味的事物，其中最让我印象深刻的是那些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，美丽的大型女性）。她们不仅外表迷人，而且内心温柔，给人以极大的吸引力。每当我看到她们优雅地走过，那种撩人的气质总会让我无法自持。</w:t>
      </w:r>
      <w:r>
        <w:rPr>
          <w:sz w:val="32"/>
          <w:szCs w:val="32"/>
        </w:rPr>
        <w:t>&lt;/p&gt;&lt;p&gt;&lt;img src="/static-img/UWzk8SpUoZugM98vriGBYepBYZYQheJ_nIpqg-GKgCxCF3TwoYfYmaDZv7DOWMQZ.jpg"&gt;&lt;/p&gt;&lt;p&gt;</w:t>
      </w:r>
      <w:r>
        <w:rPr>
          <w:sz w:val="32"/>
          <w:szCs w:val="32"/>
        </w:rPr>
        <w:t>我记得有一次，在一家小吃店里，我见到了一位身材丰满的女士。她穿着一件宽松的裙子，显得既舒适又性感。她的笑容温暖而真诚，让周围的人都感到亲切。我试图去和她打招呼，但由于我的害羞，她却先主动和我聊天了。她对各种食物都有着独到的见解，对于四川菜尤其是熟悉。在我们的交谈中，我发现我们对于生活有着相似的看法，这让我们的关系迅速加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去尝试了很多不同风味的小吃，每一次尝试都是那么新鲜，有趣。而且，因为那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士的推荐，我们还意外发现了一些隐藏在众多小吃之中的秘密佳肴。她的推荐如同是一把钥匙，打开了一个新的世界给我。</w:t>
      </w:r>
      <w:r>
        <w:rPr>
          <w:sz w:val="32"/>
          <w:szCs w:val="32"/>
        </w:rPr>
        <w:t>&lt;/p&gt;&lt;p&gt;&lt;img src="/static-img/E-5c5pT3hcxS0M6YuSYBPupBYZYQheJ_nIpqg-GKgCylYwTqWxJTW0DzLWchNfUQgZfXJFWzvaGhl1WDX3OCiA.jpg"&gt;&lt;/p&gt;&lt;p&gt;</w:t>
      </w:r>
      <w:r>
        <w:rPr>
          <w:sz w:val="32"/>
          <w:szCs w:val="32"/>
        </w:rPr>
        <w:t>尽管“少扫搡”这句话听起来有点不太恰当，但它确实描述了我的感觉。在与那些大型美丽女性相处时，我常常忘记自己应该如何正确地表现出自己的好奇心和兴趣。但他们似乎并没有因此而介意，他们只是乐于分享，并享受这种交流过程。这让我意识到，不需要过度追求，而是要更自然一些，更重要的是，要尊重对方所展现出的开放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四川时，那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士送给我一份她亲手做的小吃包装盒，上面用红笔写着：“愿你永远拥有快乐的心情。”这一幕，让我明白，无论是在哪个地方，都值得珍惜遇到的每一个人，也许他们能成为你未来的朋友，或是某个特别的人。</w:t>
      </w:r>
      <w:r>
        <w:rPr>
          <w:sz w:val="32"/>
          <w:szCs w:val="32"/>
        </w:rPr>
        <w:t>&lt;/p&gt;&lt;p&gt;&lt;img src="/static-img/G-8QRt-1m2HrvSB_AbEF8epBYZYQheJ_nIpqg-GKgCylYwTqWxJTW0DzLWchNfUQgZfXJFWzvaGhl1WDX3OCiA.jpg"&gt;&lt;/p&gt;&lt;p&gt;&lt;a href = "/doc/760841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我在四川的那些撩人不已的日子</w:t>
      </w:r>
      <w:r>
        <w:rPr>
          <w:sz w:val="32"/>
          <w:szCs w:val="32"/>
        </w:rPr>
        <w:t>.doc" rel="alternate" download="760841-</w:t>
      </w:r>
      <w:r>
        <w:rPr>
          <w:sz w:val="32"/>
          <w:szCs w:val="32"/>
        </w:rPr>
        <w:t>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我在四川的那些撩人不已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