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时代的冲突加速顶撞风潮如何影响社会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互联网技术的飞速发展，尤其是社交媒体和短视频平台的崛起，一种新的“顶撞”文化在网络上悄然兴起。这种文化以迅雷不及掩耳的速度传播开来，给年轻一代带来了极大的影响。它不仅改变了人们表达情感和意见的方式，也对社会关系构成了新的挑战。</w:t>
      </w:r>
      <w:r>
        <w:rPr>
          <w:sz w:val="32"/>
          <w:szCs w:val="32"/>
        </w:rPr>
        <w:t>&lt;/p&gt;&lt;p&gt;&lt;img src="/static-img/pGpsD4C9p_q450zC162_cPMiTHnXL3L5SFobWCS1M7D9yniHOruGAdZUWeMA7JcT.jpg"&gt;&lt;/p&gt;&lt;p&gt;</w:t>
      </w:r>
      <w:r>
        <w:rPr>
          <w:sz w:val="32"/>
          <w:szCs w:val="32"/>
        </w:rPr>
        <w:t>首先，这种风潮体现了年轻人对于权威和传统价值观质疑的一种态度。在网络空间里，每个人都能成为一个公民记者或评论员，他们通过短视频表达自己的观点，无需经过任何官方审查机制。这让原本被视为不可触碰的事物，如政治正确、社会规范等，都变得容易受到质疑甚至直接否定。</w:t>
      </w:r>
      <w:r>
        <w:rPr>
          <w:sz w:val="32"/>
          <w:szCs w:val="32"/>
        </w:rPr>
        <w:t>&lt;/p&gt;&lt;p&gt;</w:t>
      </w:r>
      <w:r>
        <w:rPr>
          <w:sz w:val="32"/>
          <w:szCs w:val="32"/>
        </w:rPr>
        <w:t>其次，顶撞行为往往伴随着强烈的情绪表达，比如愤怒、讽刺或者无奈。这使得观看者在浏览信息时会有更多的情绪共鸣，但同时也可能引发误解和偏见，因为没有深入了解背景的情况下，对于某些敏感话题进行简单而粗暴地抨击是不够明智且可能造成伤害。</w:t>
      </w:r>
      <w:r>
        <w:rPr>
          <w:sz w:val="32"/>
          <w:szCs w:val="32"/>
        </w:rPr>
        <w:t>&lt;/p&gt;&lt;p&gt;&lt;img src="/static-img/J2icAKccDzEoNPJVUXQbnvMiTHnXL3L5SFobWCS1M7D-ct8qILdX-zatE47hYluJ62OOmrRjs7VAOabzCwXALw.jpg"&gt;&lt;/p&gt;&lt;p&gt;</w:t>
      </w:r>
      <w:r>
        <w:rPr>
          <w:sz w:val="32"/>
          <w:szCs w:val="32"/>
        </w:rPr>
        <w:t>再者，这种快节奏的内容消费模式也促进了信息碎片化。用户倾向于追求新鲜感，不断寻找能够激发他们情绪反应的内容，从而导致对深度信息理解能力下降。此外，由于缺乏长期关注力，加之算法推荐系统推广的是那些能够吸引眼球但并不一定真实反映事实情况的内容，使得人们难以形成合理判断。</w:t>
      </w:r>
      <w:r>
        <w:rPr>
          <w:sz w:val="32"/>
          <w:szCs w:val="32"/>
        </w:rPr>
        <w:t>&lt;/p&gt;&lt;p&gt;</w:t>
      </w:r>
      <w:r>
        <w:rPr>
          <w:sz w:val="32"/>
          <w:szCs w:val="32"/>
        </w:rPr>
        <w:t>此外，顶撞风潮还与隐私保护问题密切相关。一旦某个事件或言论被捕捉并上传至网络，它很快就可以被全球范围内的人看到，并且很难从网上彻底消失。这样的隐私泄露不仅给个人的声誉带来损害，还可能因为过度曝光而引发心理压力或安全风险。</w:t>
      </w:r>
      <w:r>
        <w:rPr>
          <w:sz w:val="32"/>
          <w:szCs w:val="32"/>
        </w:rPr>
        <w:t>&lt;/p&gt;&lt;p&gt;&lt;img src="/static-img/IH4hWan1rOVkPghKDMJ-EvMiTHnXL3L5SFobWCS1M7D-ct8qILdX-zatE47hYluJ62OOmrRjs7VAOabzCwXALw.jpg"&gt;&lt;/p&gt;&lt;p&gt;</w:t>
      </w:r>
      <w:r>
        <w:rPr>
          <w:sz w:val="32"/>
          <w:szCs w:val="32"/>
        </w:rPr>
        <w:t>此外，这种快速扩散的心理状态也有助于加剧群体恐惧心理。在面对突如其来的舆论压力时，有些人为了自我辩护或寻求认同感，而选择采取更加极端甚至攻击性的立场，这进一步加剧了社会分裂现象。</w:t>
      </w:r>
      <w:r>
        <w:rPr>
          <w:sz w:val="32"/>
          <w:szCs w:val="32"/>
        </w:rPr>
        <w:t>&lt;/p&gt;&lt;p&gt;</w:t>
      </w:r>
      <w:r>
        <w:rPr>
          <w:sz w:val="32"/>
          <w:szCs w:val="32"/>
        </w:rPr>
        <w:t>最后，由于顶撞行为常常缺乏批判性思维，它们通常不会提供解决问题的手段，而只是在表达愤慨。但是，如果这些愤慨没有得到有效转化成实际行动，那么它们只会成为一种形式上的宣泄，没有产生任何积极变化。而这恰恰是我们所需要克服的一个大挑战，即将越来越多的人从单纯的情绪释放中走出来，以更实际、建设性的方式参与到公共讨论中去。</w:t>
      </w:r>
      <w:r>
        <w:rPr>
          <w:sz w:val="32"/>
          <w:szCs w:val="32"/>
        </w:rPr>
        <w:t>&lt;/p&gt;&lt;p&gt;&lt;img src="/static-img/fVrxAx6d0XX_v3Xipubr3PMiTHnXL3L5SFobWCS1M7D-ct8qILdX-zatE47hYluJ62OOmrRjs7VAOabzCwXALw.jpg"&gt;&lt;/p&gt;&lt;p&gt;&lt;a href = "/doc/760727-</w:t>
      </w:r>
      <w:r>
        <w:rPr>
          <w:sz w:val="32"/>
          <w:szCs w:val="32"/>
        </w:rPr>
        <w:t>视频时代的冲突加速顶撞风潮如何影响社会互动</w:t>
      </w:r>
      <w:r>
        <w:rPr>
          <w:sz w:val="32"/>
          <w:szCs w:val="32"/>
        </w:rPr>
        <w:t>.doc" rel="alternate" download="760727-</w:t>
      </w:r>
      <w:r>
        <w:rPr>
          <w:sz w:val="32"/>
          <w:szCs w:val="32"/>
        </w:rPr>
        <w:t>视频时代的冲突加速顶撞风潮如何影响社会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