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面惠享上涂养护下赠送的无缝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面惠享：上涂养护下赠送的无缝体验</w:t>
      </w:r>
      <w:r>
        <w:rPr>
          <w:sz w:val="32"/>
          <w:szCs w:val="32"/>
        </w:rPr>
        <w:t>&lt;/p&gt;&lt;p&gt;&lt;img src="/static-img/wtG1G8PJFyfpQRxVBdjJ8AvS0LEscbSpZx9R51mTQG6MNqdK6shtByUzBVuvq0Z-.jpg"&gt;&lt;/p&gt;&lt;p&gt;</w:t>
      </w:r>
      <w:r>
        <w:rPr>
          <w:sz w:val="32"/>
          <w:szCs w:val="32"/>
        </w:rPr>
        <w:t>在美容界，面膜已经成为一种生活必需品，它不仅能提供深层次的肌肤修复和滋润，还能帮助提升皮肤质地，让人看起来更加年轻有活力。今天，我们要谈的是一款特殊的面膜——它的上边是一面的专为肌肤保养而设计，下边则是免费赠送的一份惊喜。这种“双面”设计让这款产品独树一帜，让用户既能够享受到高质量的保养效果，又能获得额外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涂保养：精华与营养</w:t>
      </w:r>
      <w:r>
        <w:rPr>
          <w:sz w:val="32"/>
          <w:szCs w:val="32"/>
        </w:rPr>
        <w:t>&lt;/p&gt;&lt;p&gt;&lt;img src="/static-img/WLKISCoq5Q-xstls-B3mGQvS0LEscbSpZx9R51mTQG6fOjn0TizMX1iw8jSI7j2JNUmKMqAIXcHVSTRuCXwQCaVBu8BBAzWyqEhBzIW2hS6ucjua1SnU03PMuEGU6fP6eUdlHHOlYoY7GWFUoWghLmFrVh8VrUuHnJ8e_EiFZTi7_TzdTUZ6iqKz-j8HBTagtQ_sloZxViUpZDeWbeJHC5eFRUEz7oJlPUEj4Xz9MiQ.jpg"&gt;&lt;/p&gt;&lt;p&gt;</w:t>
      </w:r>
      <w:r>
        <w:rPr>
          <w:sz w:val="32"/>
          <w:szCs w:val="32"/>
        </w:rPr>
        <w:t>这款面膜上方采用了高浓度精华配方，含有丰富的维生素和抗氧化剂，这些成分能够迅速被肌肤吸收，为皮肤注入活力。使用时，只需将其均匀涂抹在脸部，然后轻轻按摩即可。这一步骤对于打造光滑细腻、弹性十足的大腿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赠惊喜：更多选择</w:t>
      </w:r>
      <w:r>
        <w:rPr>
          <w:sz w:val="32"/>
          <w:szCs w:val="32"/>
        </w:rPr>
        <w:t>&lt;/p&gt;&lt;p&gt;&lt;img src="/static-img/S7-FSRJ9i4Ck_cYtswa_gQvS0LEscbSpZx9R51mTQG6fOjn0TizMX1iw8jSI7j2JNUmKMqAIXcHVSTRuCXwQCaVBu8BBAzWyqEhBzIW2hS6ucjua1SnU03PMuEGU6fP6eUdlHHOlYoY7GWFUoWghLmFrVh8VrUuHnJ8e_EiFZTi7_TzdTUZ6iqKz-j8HBTagtQ_sloZxViUpZDeWbeJHC5eFRUEz7oJlPUEj4Xz9MiQ.png"&gt;&lt;/p&gt;&lt;p&gt;</w:t>
      </w:r>
      <w:r>
        <w:rPr>
          <w:sz w:val="32"/>
          <w:szCs w:val="32"/>
        </w:rPr>
        <w:t>面膜下方则是一个小礼盒，每个礼盒都包含不同的免费赠品，比如洁面乳、眼霜或者是防晒霜等。这不仅增加了产品的附加值，也为顾客提供了一系列全面的护理方案，无论是在日常护理还是特殊场合，都可以找到合适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者相结合：完美融合</w:t>
      </w:r>
      <w:r>
        <w:rPr>
          <w:sz w:val="32"/>
          <w:szCs w:val="32"/>
        </w:rPr>
        <w:t>&lt;/p&gt;&lt;p&gt;&lt;img src="/static-img/yUlPbrCbakDVGI8zYJQWQgvS0LEscbSpZx9R51mTQG6fOjn0TizMX1iw8jSI7j2JNUmKMqAIXcHVSTRuCXwQCaVBu8BBAzWyqEhBzIW2hS6ucjua1SnU03PMuEGU6fP6eUdlHHOlYoY7GWFUoWghLmFrVh8VrUuHnJ8e_EiFZTi7_TzdTUZ6iqKz-j8HBTagtQ_sloZxViUpZDeWbeJHC5eFRUEz7oJlPUEj4Xz9MiQ.jpg"&gt;&lt;/p&gt;&lt;p&gt;</w:t>
      </w:r>
      <w:r>
        <w:rPr>
          <w:sz w:val="32"/>
          <w:szCs w:val="32"/>
        </w:rPr>
        <w:t>上下两部分虽然各自独立，但它们之间却形成了一个完美无瑕的地平线。在使用时，上层精华吸收后，可以立即开始应用底下的自由赠品，这种连贯性的操作可以最大限度地发挥每个成分带来的效益，使得整个护理过程变得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多变：随心选用</w:t>
      </w:r>
      <w:r>
        <w:rPr>
          <w:sz w:val="32"/>
          <w:szCs w:val="32"/>
        </w:rPr>
        <w:t>&lt;/p&gt;&lt;p&gt;&lt;img src="/static-img/ppZKHKUSUcs_JFkFKUUlfgvS0LEscbSpZx9R51mTQG6fOjn0TizMX1iw8jSI7j2JNUmKMqAIXcHVSTRuCXwQCaVBu8BBAzWyqEhBzIW2hS6ucjua1SnU03PMuEGU6fP6eUdlHHOlYoY7GWFUoWghLmFrVh8VrUuHnJ8e_EiFZTi7_TzdTUZ6iqKz-j8HBTagtQ_sloZxViUpZDeWbeJHC5eFRUEz7oJlPUEj4Xz9MiQ.jpg"&gt;&lt;/p&gt;&lt;p&gt;</w:t>
      </w:r>
      <w:r>
        <w:rPr>
          <w:sz w:val="32"/>
          <w:szCs w:val="32"/>
        </w:rPr>
        <w:t>每个人的皮肤状况都是独一无二的，因此这款双面面膜也应该根据个人需求进行灵活搭配。比如，如果你今天需要特别强调清洁，那么就只用上面的精华；如果你想要更深入地补水，那么就完全依赖于底下的滋润产品，无论如何，这样的灵活性都是非常受欢迎且实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：绿色环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任何护肤用品时，我们都会考虑到环境问题。而这款双层面膜正是考虑到了这一点，它采用了环保材料，并且包装简约减少浪费，同时每一次使用都尽量减少对自然资源造成影响，为我们的地球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实惠：性价比之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不得不提的是价格问题。这款双层胶囊式防晒霜确实在经济性方面表现出色，与其他同类产品相比，其价格竞争力很强，而且由于内置了一些额外的小物件，整体来说是一个非常具有成本效益的事物，是许多消费者追求的一种生活方式。</w:t>
      </w:r>
      <w:r>
        <w:rPr>
          <w:sz w:val="32"/>
          <w:szCs w:val="32"/>
        </w:rPr>
        <w:t>&lt;/p&gt;&lt;p&gt;&lt;a href = "/doc/760567-</w:t>
      </w:r>
      <w:r>
        <w:rPr>
          <w:sz w:val="32"/>
          <w:szCs w:val="32"/>
        </w:rPr>
        <w:t>双面惠享上涂养护下赠送的无缝体验</w:t>
      </w:r>
      <w:r>
        <w:rPr>
          <w:sz w:val="32"/>
          <w:szCs w:val="32"/>
        </w:rPr>
        <w:t>.doc" rel="alternate" download="760567-</w:t>
      </w:r>
      <w:r>
        <w:rPr>
          <w:sz w:val="32"/>
          <w:szCs w:val="32"/>
        </w:rPr>
        <w:t>双面惠享上涂养护下赠送的无缝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