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一段温馨而又微妙的代际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板家里发生了一件趣事。女儿小芳在爸爸的指导下，学会了如何成为“爸爸的玩具”。这个短语听起来有点奇怪，但它背后隐藏着一段温馨而又微妙的代际交换。</w:t>
      </w:r>
      <w:r>
        <w:rPr>
          <w:sz w:val="32"/>
          <w:szCs w:val="32"/>
        </w:rPr>
        <w:t>&lt;/p&gt;&lt;p&gt;&lt;img src="/static-img/zTBBYiVdgIKUK9CXb8q9dZhp9ifySIfMP8OZ0mcRaOu35XQdsB_1vWrEMUZ3y6gA.jpg"&gt;&lt;/p&gt;&lt;p&gt;</w:t>
      </w:r>
      <w:r>
        <w:rPr>
          <w:sz w:val="32"/>
          <w:szCs w:val="32"/>
        </w:rPr>
        <w:t>一、父女共创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自幼聪明伶俐，她对学习充满热情，每天都能学到新东西。而她的父亲，因为工作繁忙，很少有时间陪伴她。她决定改变这一点，所以每当周末，她都会提前规划好和父亲一起做些什么。</w:t>
      </w:r>
      <w:r>
        <w:rPr>
          <w:sz w:val="32"/>
          <w:szCs w:val="32"/>
        </w:rPr>
        <w:t>&lt;/p&gt;&lt;p&gt;&lt;img src="/static-img/qUGkGOLzD0IUpP2BZkrgrphp9ifySIfMP8OZ0mcRaOvX5-cz-ikf9MPNrrhBgaUY6CP4Vg5pPQdR97bsUBpJ9WZgXLvRMnvk31JR31VmE-vxIGjhJQSkPYsuRLypocSQVREeJZtl5cHKWtashSbzdgdx-0R7q05WvJAZR5CI710.jpg"&gt;&lt;/p&gt;&lt;p&gt;</w:t>
      </w:r>
      <w:r>
        <w:rPr>
          <w:sz w:val="32"/>
          <w:szCs w:val="32"/>
        </w:rPr>
        <w:t>二、从游戏机到生活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芳只是让父亲教她如何玩游戏机。但随着时间的推移，她开始更深入地了解技术知识。他们一起修理电脑，安装软件，并且还会讨论一些高科技产品。这不仅让小芳增加了自己的技术水平，也让两代人的沟通更加紧密。</w:t>
      </w:r>
      <w:r>
        <w:rPr>
          <w:sz w:val="32"/>
          <w:szCs w:val="32"/>
        </w:rPr>
        <w:t>&lt;/p&gt;&lt;p&gt;&lt;img src="/static-img/s-PbugpGv8k9bJuUtV6a0Zhp9ifySIfMP8OZ0mcRaOvX5-cz-ikf9MPNrrhBgaUY6CP4Vg5pPQdR97bsUBpJ9WZgXLvRMnvk31JR31VmE-vxIGjhJQSkPYsuRLypocSQVREeJZtl5cHKWtashSbzdgdx-0R7q05WvJAZR5CI710.jpg"&gt;&lt;/p&gt;&lt;p&gt;</w:t>
      </w:r>
      <w:r>
        <w:rPr>
          <w:sz w:val="32"/>
          <w:szCs w:val="32"/>
        </w:rPr>
        <w:t>三、厨房里的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芳看到了电视上的一档烹饪节目。她被那些美味佳肴所吸引，便向父亲提出要学烹饪。于是，他们开始了家庭的小厨房冒险。在这过程中，小芳学会了很多营养知识，以及如何将简单食材变成美味餐点。同时，这也成了他们之间共同记忆的一个宝贵章节。</w:t>
      </w:r>
      <w:r>
        <w:rPr>
          <w:sz w:val="32"/>
          <w:szCs w:val="32"/>
        </w:rPr>
        <w:t>&lt;/p&gt;&lt;p&gt;&lt;img src="/static-img/BAhmAtvgYEtWo3DUiLG6Hphp9ifySIfMP8OZ0mcRaOvX5-cz-ikf9MPNrrhBgaUY6CP4Vg5pPQdR97bsUBpJ9WZgXLvRMnvk31JR31VmE-vxIGjhJQSkPYsuRLypocSQVREeJZtl5cHKWtashSbzdgdx-0R7q05WvJAZR5CI710.jpg"&gt;&lt;/p&gt;&lt;p&gt;</w:t>
      </w:r>
      <w:r>
        <w:rPr>
          <w:sz w:val="32"/>
          <w:szCs w:val="32"/>
        </w:rPr>
        <w:t>四、花园里的绿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小芳想到了种植花卉和蔬菜。她和父亲一起准备土壤，把种子撒进泥土中，然后耐心等待它们生长。当第一束花朵绽放出来时，他们都感到非常骄傲。这不仅是一次亲子活动，更是一次教育环保意识的机会，让孩子们懂得自然之美和责任感。</w:t>
      </w:r>
      <w:r>
        <w:rPr>
          <w:sz w:val="32"/>
          <w:szCs w:val="32"/>
        </w:rPr>
        <w:t>&lt;/p&gt;&lt;p&gt;&lt;img src="/static-img/S6i_JLA9K21UG5qJQAEitJhp9ifySIfMP8OZ0mcRaOvX5-cz-ikf9MPNrrhBgaUY6CP4Vg5pPQdR97bsUBpJ9WZgXLvRMnvk31JR31VmE-vxIGjhJQSkPYsuRLypocSQVREeJZtl5cHKWtashSbzdgdx-0R7q05WvJAZR5CI710.jpg"&gt;&lt;/p&gt;&lt;p&gt;</w:t>
      </w:r>
      <w:r>
        <w:rPr>
          <w:sz w:val="32"/>
          <w:szCs w:val="32"/>
        </w:rPr>
        <w:t>五、书本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培养孩子思考能力和文化素养的一个重要途径。在这个过程中，小芳发现自己可以帮助她的父亲探索更多关于历史、文学以及哲学的问题。不断地挑战自己的视野，让彼此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父女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可以看到“女儿成为爸爸的玩具”并不是一个简单的事实，而是一个象征，它代表了一种新的代际交流方式。在这个快速变化的大环境下，不同年龄层的人们需要相互学习，从而共同成长。而这种积极向上的态度，无疑为整个家庭带来了无尽欢乐与智慧。此外，这样的行为模式也会影响社会结构，使其更加包容和谐，同时促进不同年龄层的人之间建立起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儿成为爸爸的玩具》是一篇描绘现代家庭成员之间健康互动与合作精神故事。这不仅展示了新一代年轻人对传统角色观念进行重新解读，而且体现出一种跨越世代边界的心灵联结，是值得我们所有人学习借鉴的一段佳话。</w:t>
      </w:r>
      <w:r>
        <w:rPr>
          <w:sz w:val="32"/>
          <w:szCs w:val="32"/>
        </w:rPr>
        <w:t>&lt;/p&gt;&lt;p&gt;&lt;a href = "/doc/760334-</w:t>
      </w:r>
      <w:r>
        <w:rPr>
          <w:sz w:val="32"/>
          <w:szCs w:val="32"/>
        </w:rPr>
        <w:t>女儿成为爸爸的玩具一段温馨而又微妙的代际交换</w:t>
      </w:r>
      <w:r>
        <w:rPr>
          <w:sz w:val="32"/>
          <w:szCs w:val="32"/>
        </w:rPr>
        <w:t>.doc" rel="alternate" download="760334-</w:t>
      </w:r>
      <w:r>
        <w:rPr>
          <w:sz w:val="32"/>
          <w:szCs w:val="32"/>
        </w:rPr>
        <w:t>女儿成为爸爸的玩具一段温馨而又微妙的代际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