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外中的机遇如何转化偶然事件为成功之阶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旅途中，有些事情是我们所期待的，但更多的是那些出乎意料、让人惊讶的“纯属意外”。这些看似无关紧要的小插曲，往往成为了通向成功的大门。以下几点阐述了如何将偶然事件转化为推动个人发展和职业生涯进步的关键因素。</w:t>
      </w:r>
      <w:r>
        <w:rPr>
          <w:sz w:val="32"/>
          <w:szCs w:val="32"/>
        </w:rPr>
        <w:t>&lt;/p&gt;&lt;p&gt;&lt;img src="/static-img/4_txBQpukKLRjbRMekKbnJhp9ifySIfMP8OZ0mcRaOtMVUccasmxInZs6JuNyI3V.jpg"&gt;&lt;/p&gt;&lt;p&gt;</w:t>
      </w:r>
      <w:r>
        <w:rPr>
          <w:sz w:val="32"/>
          <w:szCs w:val="32"/>
        </w:rPr>
        <w:t>突破思维定势</w:t>
      </w:r>
      <w:r>
        <w:rPr>
          <w:sz w:val="32"/>
          <w:szCs w:val="32"/>
        </w:rPr>
        <w:t>&lt;/p&gt;&lt;p&gt;</w:t>
      </w:r>
      <w:r>
        <w:rPr>
          <w:sz w:val="32"/>
          <w:szCs w:val="32"/>
        </w:rPr>
        <w:t>有时候，我们对某个领域或行业有着固定的认识，这种认知上的“纯属意外”可能会阻碍我们的创新。一个简单的事实检查可以帮助我们识别并打破这些限制，从而开启新的可能性。</w:t>
      </w:r>
      <w:r>
        <w:rPr>
          <w:sz w:val="32"/>
          <w:szCs w:val="32"/>
        </w:rPr>
        <w:t>&lt;/p&gt;&lt;p&gt;&lt;img src="/static-img/4_96heXh-AkGTAEJtjbvgZhp9ifySIfMP8OZ0mcRaOvMo0FNwm0vJrjtndJKTEdp6d2ltyXNcys8lrzHORe_stVtkpOLGDizMs707RLdixYSxLnDwHnrD9Jq0P_R5fLp3LmmiOq_FNKG3jxxyOKJhIq-Vphm374m4ECqxxS891pbHHmy6FwkBO5kvUMFfFi3bTFKzgULDHlVdDbX7DyKvuGN1d_IXB-4HiS4IFtmqbk.jpg"&gt;&lt;/p&gt;&lt;p&gt;</w:t>
      </w:r>
      <w:r>
        <w:rPr>
          <w:sz w:val="32"/>
          <w:szCs w:val="32"/>
        </w:rPr>
        <w:t>抓住机会</w:t>
      </w:r>
      <w:r>
        <w:rPr>
          <w:sz w:val="32"/>
          <w:szCs w:val="32"/>
        </w:rPr>
        <w:t>&lt;/p&gt;&lt;p&gt;</w:t>
      </w:r>
      <w:r>
        <w:rPr>
          <w:sz w:val="32"/>
          <w:szCs w:val="32"/>
        </w:rPr>
        <w:t>任何时刻都可能出现一次“纯属意外”的机会，而是否能捕捉到这一点则取决于我们的准备程度和反应速度。学习如何快速评估情况，并迅速采取行动，可以使我们从平凡变身为卓越者。</w:t>
      </w:r>
      <w:r>
        <w:rPr>
          <w:sz w:val="32"/>
          <w:szCs w:val="32"/>
        </w:rPr>
        <w:t>&lt;/p&gt;&lt;p&gt;&lt;img src="/static-img/Y2FY0TIkLTeA589exO91Zphp9ifySIfMP8OZ0mcRaOvMo0FNwm0vJrjtndJKTEdp6d2ltyXNcys8lrzHORe_stVtkpOLGDizMs707RLdixYSxLnDwHnrD9Jq0P_R5fLp3LmmiOq_FNKG3jxxyOKJhIq-Vphm374m4ECqxxS891pbHHmy6FwkBO5kvUMFfFi3bTFKzgULDHlVdDbX7DyKvuGN1d_IXB-4HiS4IFtmqbk.jpg"&gt;&lt;/p&gt;&lt;p&gt;</w:t>
      </w:r>
      <w:r>
        <w:rPr>
          <w:sz w:val="32"/>
          <w:szCs w:val="32"/>
        </w:rPr>
        <w:t>适应变化</w:t>
      </w:r>
      <w:r>
        <w:rPr>
          <w:sz w:val="32"/>
          <w:szCs w:val="32"/>
        </w:rPr>
        <w:t>&lt;/p&gt;&lt;p&gt;</w:t>
      </w:r>
      <w:r>
        <w:rPr>
          <w:sz w:val="32"/>
          <w:szCs w:val="32"/>
        </w:rPr>
        <w:t>环境随时都在变化，“纯属意外”往往伴随着这种变革。在这样的环境中，能够灵活调整策略的人，将比那些死守既有模式的人更容易获得成功。</w:t>
      </w:r>
      <w:r>
        <w:rPr>
          <w:sz w:val="32"/>
          <w:szCs w:val="32"/>
        </w:rPr>
        <w:t>&lt;/p&gt;&lt;p&gt;&lt;img src="/static-img/Oa-NQ-_cS4u4J0NdFqPoqJhp9ifySIfMP8OZ0mcRaOvMo0FNwm0vJrjtndJKTEdp6d2ltyXNcys8lrzHORe_stVtkpOLGDizMs707RLdixYSxLnDwHnrD9Jq0P_R5fLp3LmmiOq_FNKG3jxxyOKJhIq-Vphm374m4ECqxxS891pbHHmy6FwkBO5kvUMFfFi3bTFKzgULDHlVdDbX7DyKvuGN1d_IXB-4HiS4IFtmqbk.jpg"&gt;&lt;/p&gt;&lt;p&gt;</w:t>
      </w:r>
      <w:r>
        <w:rPr>
          <w:sz w:val="32"/>
          <w:szCs w:val="32"/>
        </w:rPr>
        <w:t>借助资源与网络</w:t>
      </w:r>
      <w:r>
        <w:rPr>
          <w:sz w:val="32"/>
          <w:szCs w:val="32"/>
        </w:rPr>
        <w:t>&lt;/p&gt;&lt;p&gt;“</w:t>
      </w:r>
      <w:r>
        <w:rPr>
          <w:sz w:val="32"/>
          <w:szCs w:val="32"/>
        </w:rPr>
        <w:t>纯属意外”的经历常常带来新的联系和资源。这不仅仅是指人脉，也包括知识、技能和信息等多方面的资产。学会利用这些资源，可以有效地提升自己的竞争力。</w:t>
      </w:r>
      <w:r>
        <w:rPr>
          <w:sz w:val="32"/>
          <w:szCs w:val="32"/>
        </w:rPr>
        <w:t>&lt;/p&gt;&lt;p&gt;&lt;img src="/static-img/WQMiBb0z9ZuF1PxGaxs4EZhp9ifySIfMP8OZ0mcRaOvMo0FNwm0vJrjtndJKTEdp6d2ltyXNcys8lrzHORe_stVtkpOLGDizMs707RLdixYSxLnDwHnrD9Jq0P_R5fLp3LmmiOq_FNKG3jxxyOKJhIq-Vphm374m4ECqxxS891pbHHmy6FwkBO5kvUMFfFi3bTFKzgULDHlVdDbX7DyKvuGN1d_IXB-4HiS4IFtmqbk.jpg"&gt;&lt;/p&gt;&lt;p&gt;</w:t>
      </w:r>
      <w:r>
        <w:rPr>
          <w:sz w:val="32"/>
          <w:szCs w:val="32"/>
        </w:rPr>
        <w:t>积极反馈与自我改进</w:t>
      </w:r>
      <w:r>
        <w:rPr>
          <w:sz w:val="32"/>
          <w:szCs w:val="32"/>
        </w:rPr>
        <w:t>&lt;/p&gt;&lt;p&gt;</w:t>
      </w:r>
      <w:r>
        <w:rPr>
          <w:sz w:val="32"/>
          <w:szCs w:val="32"/>
        </w:rPr>
        <w:t>即便是最微小的一次“纯属意外”，也可以成为自我反省和成长的一个契机。如果能从失败中吸取教训，不断完善自己，那么每一次尝试都会更接近目标。</w:t>
      </w:r>
      <w:r>
        <w:rPr>
          <w:sz w:val="32"/>
          <w:szCs w:val="32"/>
        </w:rPr>
        <w:t>&lt;/p&gt;&lt;p&gt;</w:t>
      </w:r>
      <w:r>
        <w:rPr>
          <w:sz w:val="32"/>
          <w:szCs w:val="32"/>
        </w:rPr>
        <w:t>拥抱挑战与风险</w:t>
      </w:r>
      <w:r>
        <w:rPr>
          <w:sz w:val="32"/>
          <w:szCs w:val="32"/>
        </w:rPr>
        <w:t>&lt;/p&gt;&lt;p&gt;</w:t>
      </w:r>
      <w:r>
        <w:rPr>
          <w:sz w:val="32"/>
          <w:szCs w:val="32"/>
        </w:rPr>
        <w:t>面对未知或不可预测的情况时，如果能够勇敢地迈出一步，即使它是一次看似毫无意义的“纯属意外”，也许正好是通向成功之路上的一个重要里程碑。</w:t>
      </w:r>
      <w:r>
        <w:rPr>
          <w:sz w:val="32"/>
          <w:szCs w:val="32"/>
        </w:rPr>
        <w:t>&lt;/p&gt;&lt;p&gt;&lt;a href = "/doc/760224-</w:t>
      </w:r>
      <w:r>
        <w:rPr>
          <w:sz w:val="32"/>
          <w:szCs w:val="32"/>
        </w:rPr>
        <w:t>意外中的机遇如何转化偶然事件为成功之阶梯</w:t>
      </w:r>
      <w:r>
        <w:rPr>
          <w:sz w:val="32"/>
          <w:szCs w:val="32"/>
        </w:rPr>
        <w:t>.doc" rel="alternate" download="760224-</w:t>
      </w:r>
      <w:r>
        <w:rPr>
          <w:sz w:val="32"/>
          <w:szCs w:val="32"/>
        </w:rPr>
        <w:t>意外中的机遇如何转化偶然事件为成功之阶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