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缱绻情诗中的香草与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的缝隙，洒在一块精致的玉器上，那是软玉的一部分。它仿佛沉浸在温暖而柔和的光线中，散发出淡雅且迷人的香气，这便是“软玉温香”的由来。</w:t>
      </w:r>
      <w:r>
        <w:rPr>
          <w:sz w:val="32"/>
          <w:szCs w:val="32"/>
        </w:rPr>
        <w:t>&lt;/p&gt;&lt;p&gt;&lt;img src="/static-img/GQeoAQcwtW87etZE2NtepepBYZYQheJ_nIpqg-GKgCxCF3TwoYfYmaDZv7DOWMQZ.jpg"&gt;&lt;/p&gt;&lt;p&gt;</w:t>
      </w:r>
      <w:r>
        <w:rPr>
          <w:sz w:val="32"/>
          <w:szCs w:val="32"/>
        </w:rPr>
        <w:t>《柔情似水：软玉之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玉因其质地细腻、色泽均匀而被人们所青睐，它不仅承载着古老文化的传统，更以其独特之处成为珠宝首饰中的珍品。每一块软玉都像是自然界赋予了生命力的宝石，它们携带着时间与岁月，是一种无声的情感诉说。</w:t>
      </w:r>
      <w:r>
        <w:rPr>
          <w:sz w:val="32"/>
          <w:szCs w:val="32"/>
        </w:rPr>
        <w:t>&lt;/p&gt;&lt;p&gt;&lt;img src="/static-img/Q1OEvtDVRioWleyGEnfDXupBYZYQheJ_nIpqg-GKgCylYwTqWxJTW0DzLWchNfUQgZfXJFWzvaGhl1WDX3OCiA.jpg"&gt;&lt;/p&gt;&lt;p&gt;</w:t>
      </w:r>
      <w:r>
        <w:rPr>
          <w:sz w:val="32"/>
          <w:szCs w:val="32"/>
        </w:rPr>
        <w:t>《轻抚心弦：温香里的诗意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温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中文里有着丰富的情感内涵，它代表了一种深远而细腻的情感，或许是一段回忆，或许是一份未曾表达的情谊。在这里，“温香”并非单纯指代某种物质上的气味，而是更为抽象的心灵体验。就如同那块软玉一样，当我们触摸到它时，我们能感觉到的是一种难以言说的舒适与安慰。</w:t>
      </w:r>
      <w:r>
        <w:rPr>
          <w:sz w:val="32"/>
          <w:szCs w:val="32"/>
        </w:rPr>
        <w:t>&lt;/p&gt;&lt;p&gt;&lt;img src="/static-img/Zh28W0_N4nI_vh8j5k8XBupBYZYQheJ_nIpqg-GKgCylYwTqWxJTW0DzLWchNfUQgZfXJFWzvaGhl1WDX3OCiA.png"&gt;&lt;/p&gt;&lt;p&gt;</w:t>
      </w:r>
      <w:r>
        <w:rPr>
          <w:sz w:val="32"/>
          <w:szCs w:val="32"/>
        </w:rPr>
        <w:t>《绘画心境：艺术中的“软玉”寻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常会将这种情感转化为作品，让观者也能够体会这份无法用语言描述的情愫。在绘画中，有些画作可能不会直接描绘出“软玉”，但通过色彩搭配、笔触运用等方式，可以让人联想到这份柔和又持久的情感。它们就像是在空白页上勾勒出的梦想，让人感到心灵上的宁静与满足。</w:t>
      </w:r>
      <w:r>
        <w:rPr>
          <w:sz w:val="32"/>
          <w:szCs w:val="32"/>
        </w:rPr>
        <w:t>&lt;/p&gt;&lt;p&gt;&lt;img src="/static-img/PZLBexx4ber_6Z0kdSFk-upBYZYQheJ_nIpqg-GKgCylYwTqWxJTW0DzLWchNfUQgZfXJFWzvaGhl1WDX3OCiA.jpg"&gt;&lt;/p&gt;&lt;p&gt;</w:t>
      </w:r>
      <w:r>
        <w:rPr>
          <w:sz w:val="32"/>
          <w:szCs w:val="32"/>
        </w:rPr>
        <w:t>《守护爱恋：传递情感中的“温度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每个人都会有自己的故事，就如同那块被阳光照耀得发出了微妙光芒的軟體溫馨一般。当我们的眼前出现这样的场景，我们总会不自觉地停下脚步，为那个瞬间留下记忆。而这些记忆，就像那些手工艺品般，需要我们不断去维护去修复，以确保它们能够长久地存在于我们的心里。</w:t>
      </w:r>
      <w:r>
        <w:rPr>
          <w:sz w:val="32"/>
          <w:szCs w:val="32"/>
        </w:rPr>
        <w:t>&lt;/p&gt;&lt;p&gt;&lt;img src="/static-img/Iaou-3LO9JFmnzw72yqxY-pBYZYQheJ_nIpqg-GKgCylYwTqWxJTW0DzLWchNfUQgZfXJFWzvaGhl1WDX3OCiA.jpg"&gt;&lt;/p&gt;&lt;p&gt;</w:t>
      </w:r>
      <w:r>
        <w:rPr>
          <w:sz w:val="32"/>
          <w:szCs w:val="32"/>
        </w:rPr>
        <w:t>《编织梦想：追求完美中的坚韧精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快节奏的地球，我们或许需要更多那种可以给我们带来平静的心灵港湾。这就是为什么很多设计师和艺术家开始重新关注传统材料，如軟性溫暖材料，他们试图将现代元素融入其中，从而创造出既具有历史意义又符合现代审美需求的事物。这是一个跨越不同世代、不同文化之间沟通桥梁，不断探索新的可能性，同时保持对过去美好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软玉温香”这一概念逐渐成为了许多人心目中理想生活的一部分——一种文明交响曲，其中包含了对往昔珍贵瞬间回顾，以及对未来充满期待的心态。它提醒我们，即使是在最忙碌的时候，也要学会停下来聆听内心的声音，用更加放松和平衡的心态去应对生活的小挑战。这正是所有追求完美的人们应该学习到的坚韧精神——即使面临各种考验，只要保持耐心和善良，最终一定能够找到属于自己的那片绿洲。</w:t>
      </w:r>
      <w:r>
        <w:rPr>
          <w:sz w:val="32"/>
          <w:szCs w:val="32"/>
        </w:rPr>
        <w:t>&lt;/p&gt;&lt;p&gt;&lt;a href = "/doc/760119-</w:t>
      </w:r>
      <w:r>
        <w:rPr>
          <w:sz w:val="32"/>
          <w:szCs w:val="32"/>
        </w:rPr>
        <w:t>软玉温香缱绻情诗中的香草与梦境</w:t>
      </w:r>
      <w:r>
        <w:rPr>
          <w:sz w:val="32"/>
          <w:szCs w:val="32"/>
        </w:rPr>
        <w:t>.doc" rel="alternate" download="760119-</w:t>
      </w:r>
      <w:r>
        <w:rPr>
          <w:sz w:val="32"/>
          <w:szCs w:val="32"/>
        </w:rPr>
        <w:t>软玉温香缱绻情诗中的香草与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