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活小记我在城郊的黄色仓库里找到了一个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宁静的下午，我决定去城郊的那座被遗忘的黄色仓库探险。人们常说，那里藏着不为人知的秘密，而我，好奇心驱使，我要揭开它背后的神秘面纱。</w:t>
      </w:r>
      <w:r>
        <w:rPr>
          <w:sz w:val="32"/>
          <w:szCs w:val="32"/>
        </w:rPr>
        <w:t>&lt;/p&gt;&lt;p&gt;&lt;img src="/static-img/hDFjSRxySPCBOCoEIZAAJe4b5XxfTZPAqGGaycLmKljhkkSy_19t6C4Qq0upF_uZ.jpg"&gt;&lt;/p&gt;&lt;p&gt;</w:t>
      </w:r>
      <w:r>
        <w:rPr>
          <w:sz w:val="32"/>
          <w:szCs w:val="32"/>
        </w:rPr>
        <w:t>走进仓库时，我立刻意识到这里并非普通的地方。四周墙壁结满了霉斑，空气中弥漫着一股陈旧和放縈。高高的梁架映照着阳光，形成了一道道斑驳陆离的光影。我小心翼翼地穿过堆积如山的废弃物品，每一步都伴随着沉重的地砖声响。</w:t>
      </w:r>
      <w:r>
        <w:rPr>
          <w:sz w:val="32"/>
          <w:szCs w:val="32"/>
        </w:rPr>
        <w:t>&lt;/p&gt;&lt;p&gt;</w:t>
      </w:r>
      <w:r>
        <w:rPr>
          <w:sz w:val="32"/>
          <w:szCs w:val="32"/>
        </w:rPr>
        <w:t>突然间，一片绿意盎然打破了这片荒凉景象。一扇老旧的大门后面，是一个隐藏得极好的花园。这不是一般的小花园，它似乎是由某位有情怀的人精心设计和维护而成。在这里，有著名的一些植物，也有稀有的种类，这让我惊叹不已。</w:t>
      </w:r>
      <w:r>
        <w:rPr>
          <w:sz w:val="32"/>
          <w:szCs w:val="32"/>
        </w:rPr>
        <w:t>&lt;/p&gt;&lt;p&gt;&lt;img src="/static-img/R-tG9pMSPfzOfLCl9t64Me4b5XxfTZPAqGGaycLmKli5vQOfx_Z_yBtWOmwP2n_G9izuQY9nsiOiTQTHFEYCDQ.jpg"&gt;&lt;/p&gt;&lt;p&gt;</w:t>
      </w:r>
      <w:r>
        <w:rPr>
          <w:sz w:val="32"/>
          <w:szCs w:val="32"/>
        </w:rPr>
        <w:t>我轻手轻脚地走进这个小天地，仿佛置身于另一个世界。我发现这里还有一个小池塘，还有一条蜿蜒的小溪流经其中，那水质清澈见底，让人忍不住想停下来享受一下自然之美。</w:t>
      </w:r>
      <w:r>
        <w:rPr>
          <w:sz w:val="32"/>
          <w:szCs w:val="32"/>
        </w:rPr>
        <w:t>&lt;/p&gt;&lt;p&gt;</w:t>
      </w:r>
      <w:r>
        <w:rPr>
          <w:sz w:val="32"/>
          <w:szCs w:val="32"/>
        </w:rPr>
        <w:t>时间悄无声息地流逝，在我的探索中，我明白了为什么人们会把这地方称作“黄色仓库”。虽然名字听起来有些诡异，但它却包裹了这样一片珍贵而又独特的地方——一个充满生命力的秘密花园。而我，则是在这个黄色的、既古老又新奇的地方找到了自己内心深处对自然与未知世界永远渴望的一份认同感。</w:t>
      </w:r>
      <w:r>
        <w:rPr>
          <w:sz w:val="32"/>
          <w:szCs w:val="32"/>
        </w:rPr>
        <w:t>&lt;/p&gt;&lt;p&gt;&lt;img src="/static-img/LcPgXvjG5iojgsvVHTdFfu4b5XxfTZPAqGGaycLmKli5vQOfx_Z_yBtWOmwP2n_G9izuQY9nsiOiTQTHFEYCDQ.jpg"&gt;&lt;/p&gt;&lt;p&gt;&lt;a href = "/doc/759803-</w:t>
      </w:r>
      <w:r>
        <w:rPr>
          <w:sz w:val="32"/>
          <w:szCs w:val="32"/>
        </w:rPr>
        <w:t>生活小记我在城郊的黄色仓库里找到了一个秘密花园</w:t>
      </w:r>
      <w:r>
        <w:rPr>
          <w:sz w:val="32"/>
          <w:szCs w:val="32"/>
        </w:rPr>
        <w:t>.doc" rel="alternate" download="759803-</w:t>
      </w:r>
      <w:r>
        <w:rPr>
          <w:sz w:val="32"/>
          <w:szCs w:val="32"/>
        </w:rPr>
        <w:t>生活小记我在城郊的黄色仓库里找到了一个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