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宴中的故事小米与两代人的温馨相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充满了期待和喜悦。小米看着窗外，心中不禁涌起一股兴奋的情绪。她知道今天是特别的日子，因为她的爷爷和爸爸将一起举办一次宴会，这对她来说是一个难得的机会。</w:t>
      </w:r>
      <w:r>
        <w:rPr>
          <w:sz w:val="32"/>
          <w:szCs w:val="32"/>
        </w:rPr>
        <w:t>&lt;/p&gt;&lt;p&gt;&lt;img src="/static-img/eK5q_vdp5XBYHk6VREXzkvMiTHnXL3L5SFobWCS1M7D9yniHOruGAdZUWeMA7JcT.jpg"&gt;&lt;/p&gt;&lt;p&gt;</w:t>
      </w:r>
      <w:r>
        <w:rPr>
          <w:sz w:val="32"/>
          <w:szCs w:val="32"/>
        </w:rPr>
        <w:t>早上，小米穿上了最漂亮的小裙子，她梳理了好几次头发，一遍又一遍地检查自己的妆容，确保自己能够吸引所有人的目光。在准备完毕后，小米站在镜前做最后的调整，然后深呼吸，让自己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午餐时间到来时，小米走进客厅，那里已经摆满了各种美味佳肴。小米看到桌上的精致菜单，不由得眼睛一亮。她知道这顿饭将是一场盛宴，而她的爷爷和爸爸一定也为此付出了很多心力。</w:t>
      </w:r>
      <w:r>
        <w:rPr>
          <w:sz w:val="32"/>
          <w:szCs w:val="32"/>
        </w:rPr>
        <w:t>&lt;/p&gt;&lt;p&gt;&lt;img src="/static-img/_XMCzL-pG_iGHhjZKi-9afMiTHnXL3L5SFobWCS1M7D-ct8qILdX-zatE47hYluJ62OOmrRjs7VAOabzCwXALw.jpg"&gt;&lt;/p&gt;&lt;p&gt;</w:t>
      </w:r>
      <w:r>
        <w:rPr>
          <w:sz w:val="32"/>
          <w:szCs w:val="32"/>
        </w:rPr>
        <w:t>随着客人们陆续到来，气氛变得更加热闹起来。大家纷纷向小米表示祝福，并询问她的近况。小米微笑着回应，每个人都给予她无尽的关怀和支持。在这个瞬间，小米感到非常幸福，因为她有这样两个伟大的男人在生活中支撑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个小时里，小 米参与了一系列愉快的活动，从家庭游戏到亲切的小吃分享，每个环节都让人感觉到了家的温暖。当夜幕降临，大家围坐在火炉旁聊天交流时，小 米发现，她们之间建立起了一种更深层次的情感联系。这份情感连接远超乎简单的一顿饭，它代表着家族成员之间永恒不变的情谊。</w:t>
      </w:r>
      <w:r>
        <w:rPr>
          <w:sz w:val="32"/>
          <w:szCs w:val="32"/>
        </w:rPr>
        <w:t>&lt;/p&gt;&lt;p&gt;&lt;img src="/static-img/3rRpwwB1VRnam--4aE3NLPMiTHnXL3L5SFobWCS1M7D-ct8qILdX-zatE47hYluJ62OOmrRjs7VAOabzCwXALw.jpg"&gt;&lt;/p&gt;&lt;p&gt;</w:t>
      </w:r>
      <w:r>
        <w:rPr>
          <w:sz w:val="32"/>
          <w:szCs w:val="32"/>
        </w:rPr>
        <w:t>宴会结束的时候，小 米的心情格外平静。她意识到，无论未来生活如何变化，这些珍贵的人际关系总是能给予她力量和安慰。而这一天，也将成为她记忆中的一个宝贵时刻，是关于爱、传承以及新开始的一个标志性事件。</w:t>
      </w:r>
      <w:r>
        <w:rPr>
          <w:sz w:val="32"/>
          <w:szCs w:val="32"/>
        </w:rPr>
        <w:t>&lt;/p&gt;&lt;p&gt;&lt;a href = "/doc/759719-</w:t>
      </w:r>
      <w:r>
        <w:rPr>
          <w:sz w:val="32"/>
          <w:szCs w:val="32"/>
        </w:rPr>
        <w:t>家宴中的故事小米与两代人的温馨相聚</w:t>
      </w:r>
      <w:r>
        <w:rPr>
          <w:sz w:val="32"/>
          <w:szCs w:val="32"/>
        </w:rPr>
        <w:t>.doc" rel="alternate" download="759719-</w:t>
      </w:r>
      <w:r>
        <w:rPr>
          <w:sz w:val="32"/>
          <w:szCs w:val="32"/>
        </w:rPr>
        <w:t>家宴中的故事小米与两代人的温馨相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