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探索下水道的冒险家中排水系统安全教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探索下水道的冒险（家中排水系统安全教育）</w:t>
      </w:r>
      <w:r>
        <w:rPr>
          <w:sz w:val="32"/>
          <w:szCs w:val="32"/>
        </w:rPr>
        <w:t xml:space="preserve">&lt;/p&gt;&lt;p&gt;&lt;img src="/static-img/te7kJnoDzZHHzo_e-V4rRL1SxQiM7Yvi6ZMFLTas89HR3uGKwml7LvW1njtVtSzQ.jpg"&gt;&lt;/p&gt;&lt;p&gt;1. </w:t>
      </w:r>
      <w:r>
        <w:rPr>
          <w:sz w:val="32"/>
          <w:szCs w:val="32"/>
        </w:rPr>
        <w:t>家庭生活中的排水系统：我们了解多少？</w:t>
      </w:r>
      <w:r>
        <w:rPr>
          <w:sz w:val="32"/>
          <w:szCs w:val="32"/>
        </w:rPr>
        <w:t>&lt;/p&gt;&lt;p&gt;</w:t>
      </w:r>
      <w:r>
        <w:rPr>
          <w:sz w:val="32"/>
          <w:szCs w:val="32"/>
        </w:rPr>
        <w:t>在家庭的日常生活中，下水道是我们不可或缺的一部分，它们负责将污水和雨水从我们的住所流向更远的地方。然而，对于大多数人来说，下水道似乎总是那么隐秘，只有在出现问题时才会被提及。那么，当我们的宝宝问“妈妈</w:t>
      </w:r>
      <w:r>
        <w:rPr>
          <w:sz w:val="32"/>
          <w:szCs w:val="32"/>
        </w:rPr>
        <w:t>/</w:t>
      </w:r>
      <w:r>
        <w:rPr>
          <w:sz w:val="32"/>
          <w:szCs w:val="32"/>
        </w:rPr>
        <w:t>爸爸，我可以捅捅我的下水道吗？”时，我们应该如何回答？</w:t>
      </w:r>
      <w:r>
        <w:rPr>
          <w:sz w:val="32"/>
          <w:szCs w:val="32"/>
        </w:rPr>
        <w:t>&lt;/p&gt;&lt;p&gt;&lt;img src="/static-img/vHFbxuAE8R8iFG4zMstdCL1SxQiM7Yvi6ZMFLTas89F4oWF2MQhbg6soB8ywLK1GzkCCw4nnEnAIDI7HkG2qWS7tqRwo47foceN3vpPhHuVmX5QHcu52_Tjx1nw_kBCo6ZozGl_1LQxaiMomOZvMOXed6fJ6PuTXHpn00qwPdFWVto2lJe5WYc46TxRMXJaV2o4MUyHNd-jWMnNt-u9wqQ.jpg"&gt;&lt;/p&gt;&lt;p&gt;</w:t>
      </w:r>
      <w:r>
        <w:rPr>
          <w:sz w:val="32"/>
          <w:szCs w:val="32"/>
        </w:rPr>
        <w:t>首先，我们需要意识到，作为父母，我们有责任教导孩子关于家庭排水系统的知识。这不仅能够帮助他们理解自己的居住环境，还能培养他们对环境保护的兴趣和责任感。在解释给孩子之前，最好先自己对这些知识进行复习，这样才能准确而又简单地告诉他们。</w:t>
      </w:r>
      <w:r>
        <w:rPr>
          <w:sz w:val="32"/>
          <w:szCs w:val="32"/>
        </w:rPr>
        <w:t xml:space="preserve">&lt;/p&gt;&lt;p&gt;2. </w:t>
      </w:r>
      <w:r>
        <w:rPr>
          <w:sz w:val="32"/>
          <w:szCs w:val="32"/>
        </w:rPr>
        <w:t>宝宝为什么想探索下</w:t>
      </w:r>
      <w:r>
        <w:rPr>
          <w:sz w:val="32"/>
          <w:szCs w:val="32"/>
        </w:rPr>
        <w:t>water</w:t>
      </w:r>
      <w:r>
        <w:rPr>
          <w:sz w:val="32"/>
          <w:szCs w:val="32"/>
        </w:rPr>
        <w:t>道？</w:t>
      </w:r>
      <w:r>
        <w:rPr>
          <w:sz w:val="32"/>
          <w:szCs w:val="32"/>
        </w:rPr>
        <w:t>&lt;/p&gt;&lt;p&gt;&lt;img src="/static-img/qWVqMZ7i-I2_4mBQus9fIb1SxQiM7Yvi6ZMFLTas89F4oWF2MQhbg6soB8ywLK1GzkCCw4nnEnAIDI7HkG2qWS7tqRwo47foceN3vpPhHuVmX5QHcu52_Tjx1nw_kBCo6ZozGl_1LQxaiMomOZvMOXed6fJ6PuTXHpn00qwPdFWVto2lJe5WYc46TxRMXJaV2o4MUyHNd-jWMnNt-u9wqQ.jpg"&gt;&lt;/p&gt;&lt;p&gt;</w:t>
      </w:r>
      <w:r>
        <w:rPr>
          <w:sz w:val="32"/>
          <w:szCs w:val="32"/>
        </w:rPr>
        <w:t>对于很多小朋友来说，下</w:t>
      </w:r>
      <w:r>
        <w:rPr>
          <w:sz w:val="32"/>
          <w:szCs w:val="32"/>
        </w:rPr>
        <w:t xml:space="preserve">water </w:t>
      </w:r>
      <w:r>
        <w:rPr>
          <w:sz w:val="32"/>
          <w:szCs w:val="32"/>
        </w:rPr>
        <w:t>道往往是一个充满神秘色彩的地方，他们可能因为好奇心或者想要参与到一些大人世界的事情中而提出这个问题。不过，从一个安全角度出发，我们必须告诉孩子为什么不能随意接触这类区域。</w:t>
      </w:r>
      <w:r>
        <w:rPr>
          <w:sz w:val="32"/>
          <w:szCs w:val="32"/>
        </w:rPr>
        <w:t>&lt;/p&gt;&lt;p&gt;</w:t>
      </w:r>
      <w:r>
        <w:rPr>
          <w:sz w:val="32"/>
          <w:szCs w:val="32"/>
        </w:rPr>
        <w:t>首先，上</w:t>
      </w:r>
      <w:r>
        <w:rPr>
          <w:sz w:val="32"/>
          <w:szCs w:val="32"/>
        </w:rPr>
        <w:t xml:space="preserve">water </w:t>
      </w:r>
      <w:r>
        <w:rPr>
          <w:sz w:val="32"/>
          <w:szCs w:val="32"/>
        </w:rPr>
        <w:t>道内部可能含有各种各样的物质，比如食物残渣、化妆品等，这些都可能造成堵塞甚至污染。如果让小孩不经意间放入某种东西，那么后果可能非常严重。此外，由于上</w:t>
      </w:r>
      <w:r>
        <w:rPr>
          <w:sz w:val="32"/>
          <w:szCs w:val="32"/>
        </w:rPr>
        <w:t xml:space="preserve">water </w:t>
      </w:r>
      <w:r>
        <w:rPr>
          <w:sz w:val="32"/>
          <w:szCs w:val="32"/>
        </w:rPr>
        <w:t>道与饮用供暖管网相连，一旦发生泄漏，都会带来健康风险。</w:t>
      </w:r>
      <w:r>
        <w:rPr>
          <w:sz w:val="32"/>
          <w:szCs w:val="32"/>
        </w:rPr>
        <w:t xml:space="preserve">&lt;/p&gt;&lt;p&gt;&lt;img src="/static-img/V_xPIFvHizhQ8V7lyfK5qL1SxQiM7Yvi6ZMFLTas89F4oWF2MQhbg6soB8ywLK1GzkCCw4nnEnAIDI7HkG2qWS7tqRwo47foceN3vpPhHuVmX5QHcu52_Tjx1nw_kBCo6ZozGl_1LQxaiMomOZvMOXed6fJ6PuTXHpn00qwPdFWVto2lJe5WYc46TxRMXJaV2o4MUyHNd-jWMnNt-u9wqQ.jpg"&gt;&lt;/p&gt;&lt;p&gt;3. </w:t>
      </w:r>
      <w:r>
        <w:rPr>
          <w:sz w:val="32"/>
          <w:szCs w:val="32"/>
        </w:rPr>
        <w:t>如何应对“我可以捅捅我的下</w:t>
      </w:r>
      <w:r>
        <w:rPr>
          <w:sz w:val="32"/>
          <w:szCs w:val="32"/>
        </w:rPr>
        <w:t xml:space="preserve">water </w:t>
      </w:r>
      <w:r>
        <w:rPr>
          <w:sz w:val="32"/>
          <w:szCs w:val="32"/>
        </w:rPr>
        <w:t>道吗”这样的提问？</w:t>
      </w:r>
      <w:r>
        <w:rPr>
          <w:sz w:val="32"/>
          <w:szCs w:val="32"/>
        </w:rPr>
        <w:t>&lt;/p&gt;&lt;p&gt;</w:t>
      </w:r>
      <w:r>
        <w:rPr>
          <w:sz w:val="32"/>
          <w:szCs w:val="32"/>
        </w:rPr>
        <w:t>面对这种情况，不同年龄段的儿童需要不同的答案。对于较大的孩子，可以直接解释上述的问题，并且提供一些实际操作上的建议，比如使用专门的小铲子清理垃圾或者在夏天的时候检查一下是否有什么小动物进入了管线。</w:t>
      </w:r>
      <w:r>
        <w:rPr>
          <w:sz w:val="32"/>
          <w:szCs w:val="32"/>
        </w:rPr>
        <w:t>&lt;/p&gt;&lt;p&gt;&lt;img src="/static-img/hVicndFlvQERUZowx9dlUL1SxQiM7Yvi6ZMFLTas89F4oWF2MQhbg6soB8ywLK1GzkCCw4nnEnAIDI7HkG2qWS7tqRwo47foceN3vpPhHuVmX5QHcu52_Tjx1nw_kBCo6ZozGl_1LQxaiMomOZvMOXed6fJ6PuTXHpn00qwPdFWVto2lJe5WYc46TxRMXJaV2o4MUyHNd-jWMnNt-u9wqQ.jpg"&gt;&lt;/p&gt;&lt;p&gt;</w:t>
      </w:r>
      <w:r>
        <w:rPr>
          <w:sz w:val="32"/>
          <w:szCs w:val="32"/>
        </w:rPr>
        <w:t>对于更小一点的孩子，可以采用比喻性的方式来讲述，比如说，“你知道吗，就像你的身体里有一条很重要的小路叫做血液循环一样，你们家的排泄管路也是一条重要的小路，如果把脏东西放进去，就好像是在自己身体里扔垃圾一样，不是很舒服吧。”</w:t>
      </w:r>
      <w:r>
        <w:rPr>
          <w:sz w:val="32"/>
          <w:szCs w:val="32"/>
        </w:rPr>
        <w:t xml:space="preserve">&lt;/p&gt;&lt;p&gt;4. </w:t>
      </w:r>
      <w:r>
        <w:rPr>
          <w:sz w:val="32"/>
          <w:szCs w:val="32"/>
        </w:rPr>
        <w:t>教育方法：通过游戏和实践学习</w:t>
      </w:r>
      <w:r>
        <w:rPr>
          <w:sz w:val="32"/>
          <w:szCs w:val="32"/>
        </w:rPr>
        <w:t>&lt;/p&gt;&lt;p&gt;</w:t>
      </w:r>
      <w:r>
        <w:rPr>
          <w:sz w:val="32"/>
          <w:szCs w:val="32"/>
        </w:rPr>
        <w:t>为了让学习变得更加生动和有趣，我们可以设计一些相关游戏或活动，让宝贝亲自体验如何正确处理垃圾，同时也能够加深他们对家庭排水系统运行机制的理解。例如，可以模拟一场假想的大洪灾，然后由大家一起讨论解决方案，或许还能学到几招真正解决问题的手段。</w:t>
      </w:r>
      <w:r>
        <w:rPr>
          <w:sz w:val="32"/>
          <w:szCs w:val="32"/>
        </w:rPr>
        <w:t>&lt;/p&gt;&lt;p&gt;</w:t>
      </w:r>
      <w:r>
        <w:rPr>
          <w:sz w:val="32"/>
          <w:szCs w:val="32"/>
        </w:rPr>
        <w:t>此外，在适当的时候带领孩子亲自查看并维护一次家庭下的排污口也是一个不错的选择。这不仅能增加他的认识，也能增强他与自然环境互动的情感联系，从而培养出更多积极参与社会事务的人格特征。</w:t>
      </w:r>
      <w:r>
        <w:rPr>
          <w:sz w:val="32"/>
          <w:szCs w:val="32"/>
        </w:rPr>
        <w:t xml:space="preserve">&lt;/p&gt;&lt;p&gt;**5. </w:t>
      </w:r>
      <w:r>
        <w:rPr>
          <w:sz w:val="32"/>
          <w:szCs w:val="32"/>
        </w:rPr>
        <w:t>实际操作中的注意事项</w:t>
      </w:r>
      <w:r>
        <w:rPr>
          <w:sz w:val="32"/>
          <w:szCs w:val="32"/>
        </w:rPr>
        <w:t>&lt;/p&gt;&lt;p&gt;</w:t>
      </w:r>
      <w:r>
        <w:rPr>
          <w:sz w:val="32"/>
          <w:szCs w:val="32"/>
        </w:rPr>
        <w:t>如果你的家里真的遇到了什么堵塞或者其他问题，最好的办法还是请专业人员介入。但即便如此，有时候也会有些事情需要我们自己的手去处理。在这样的时候，请记得一定要戴上手套，以防那些看似无害但实际上危险的事物伤害到你。而且，无论何时何地，都不要尝试用力拨打或敲击任何金属部件，因为这可能导致事故发生</w:t>
      </w:r>
      <w:r>
        <w:rPr>
          <w:sz w:val="32"/>
          <w:szCs w:val="32"/>
        </w:rPr>
        <w:t>.&lt;/p&gt;&lt;p&gt;</w:t>
      </w:r>
      <w:r>
        <w:rPr>
          <w:sz w:val="32"/>
          <w:szCs w:val="32"/>
        </w:rPr>
        <w:t>同时，在进行任何修理工作之前，要确保所有人都已经离开现场，以免受到潜在威胁</w:t>
      </w:r>
      <w:r>
        <w:rPr>
          <w:sz w:val="32"/>
          <w:szCs w:val="32"/>
        </w:rPr>
        <w:t>.&lt;/p&gt;&lt;p&gt;</w:t>
      </w:r>
      <w:r>
        <w:rPr>
          <w:sz w:val="32"/>
          <w:szCs w:val="32"/>
        </w:rPr>
        <w:t>最后，如果你发现了什么异状，比如异常气味、溢出的液体等，请立即停止所有工作，并寻求专业技术人员协助</w:t>
      </w:r>
      <w:r>
        <w:rPr>
          <w:sz w:val="32"/>
          <w:szCs w:val="32"/>
        </w:rPr>
        <w:t>&lt;/p&gt;&lt;p&gt;</w:t>
      </w:r>
      <w:r>
        <w:rPr>
          <w:sz w:val="32"/>
          <w:szCs w:val="32"/>
        </w:rPr>
        <w:t>结语：教育成长过程中的每一步都是美好的</w:t>
      </w:r>
      <w:r>
        <w:rPr>
          <w:sz w:val="32"/>
          <w:szCs w:val="32"/>
        </w:rPr>
        <w:t>&lt;/p&gt;&lt;p&gt;</w:t>
      </w:r>
      <w:r>
        <w:rPr>
          <w:sz w:val="32"/>
          <w:szCs w:val="32"/>
        </w:rPr>
        <w:t>总之，每个家庭成员都是社区的一份子，而社区则构成了整个地球的一个微观组成部分。在这个过程中学到的知识，不仅为未来的居民打造了一片安宁绿茵，更为未来一代塑造了坚韧的心灵</w:t>
      </w:r>
      <w:r>
        <w:rPr>
          <w:sz w:val="32"/>
          <w:szCs w:val="32"/>
        </w:rPr>
        <w:t>&lt;/p&gt;&lt;p&gt;</w:t>
      </w:r>
      <w:r>
        <w:rPr>
          <w:sz w:val="32"/>
          <w:szCs w:val="32"/>
        </w:rPr>
        <w:t>因此，当你的宝贝提出那个令人困惑的问题时，不要急于否定，而是利用这个机会，与他一起探索生命旅途上的每一个细节，让爱与智慧共同绽放在这片属于你们家的土地上。</w:t>
      </w:r>
      <w:r>
        <w:rPr>
          <w:sz w:val="32"/>
          <w:szCs w:val="32"/>
        </w:rPr>
        <w:t>&lt;/p&gt;&lt;p&gt;&lt;a href = "/doc/759698-</w:t>
      </w:r>
      <w:r>
        <w:rPr>
          <w:sz w:val="32"/>
          <w:szCs w:val="32"/>
        </w:rPr>
        <w:t>宝宝探索下水道的冒险家中排水系统安全教育</w:t>
      </w:r>
      <w:r>
        <w:rPr>
          <w:sz w:val="32"/>
          <w:szCs w:val="32"/>
        </w:rPr>
        <w:t>.doc" rel="alternate" download="759698-</w:t>
      </w:r>
      <w:r>
        <w:rPr>
          <w:sz w:val="32"/>
          <w:szCs w:val="32"/>
        </w:rPr>
        <w:t>宝宝探索下水道的冒险家中排水系统安全教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