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物间的情感联系人与畜禽共性的深度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越来越关注如何更好地与自然和谐相处，以及如何提升自己对动物的理解和爱护。</w:t>
      </w:r>
      <w:r>
        <w:rPr>
          <w:sz w:val="32"/>
          <w:szCs w:val="32"/>
        </w:rPr>
        <w:t>&amp;#34;</w:t>
      </w:r>
      <w:r>
        <w:rPr>
          <w:sz w:val="32"/>
          <w:szCs w:val="32"/>
        </w:rPr>
        <w:t>人与畜禽共性的视频</w:t>
      </w:r>
      <w:r>
        <w:rPr>
          <w:sz w:val="32"/>
          <w:szCs w:val="32"/>
        </w:rPr>
        <w:t>&amp;#34;</w:t>
      </w:r>
      <w:r>
        <w:rPr>
          <w:sz w:val="32"/>
          <w:szCs w:val="32"/>
        </w:rPr>
        <w:t>正是这样的一个探索，它通过展示人类与动物之间的情感互动，给我们以启发和思考。</w:t>
      </w:r>
      <w:r>
        <w:rPr>
          <w:sz w:val="32"/>
          <w:szCs w:val="32"/>
        </w:rPr>
        <w:t>&lt;/p&gt;&lt;p&gt;&lt;img src="/static-img/4ArUqTXsxXjGBBgW6rVsIe4b5XxfTZPAqGGaycLmKliAlSDqqAhWQg24qBHAXhpS.png"&gt;&lt;/p&gt;&lt;p&gt;</w:t>
      </w:r>
      <w:r>
        <w:rPr>
          <w:sz w:val="32"/>
          <w:szCs w:val="32"/>
        </w:rPr>
        <w:t>首先，这些视频往往会记录下农场工作者与牛羊等家畜之间的日常互动。在这些画面中，我们可以看到工作者不仅仅是在喂食或清洁，而是在用心照顾它们，给予它们温暖和安慰。这让我们意识到，即便是从事农业工作的人，也有着无私奉献的心态，他们把这些动物视作自己的伙伴，而不是只看作是生产工具。</w:t>
      </w:r>
      <w:r>
        <w:rPr>
          <w:sz w:val="32"/>
          <w:szCs w:val="32"/>
        </w:rPr>
        <w:t>&lt;/p&gt;&lt;p&gt;</w:t>
      </w:r>
      <w:r>
        <w:rPr>
          <w:sz w:val="32"/>
          <w:szCs w:val="32"/>
        </w:rPr>
        <w:t>其次，这些视频还会展现出人类对于宠物的深厚情感。比如，有一段录像显示，一名老年妇女抱着她的忠实小狗，就像是抱着自己的孩子一样，小狗也紧紧贴在她身边，不愿离开。这让我们看到，无论是主人还是宠物，都能够体验到彼此间强烈的情感纽带。</w:t>
      </w:r>
      <w:r>
        <w:rPr>
          <w:sz w:val="32"/>
          <w:szCs w:val="32"/>
        </w:rPr>
        <w:t>&lt;/p&gt;&lt;p&gt;&lt;img src="/static-img/w5DjuBLvtHI3meEJmGuQ9u4b5XxfTZPAqGGaycLmKljIdGSBmavXYci5eGHmaSHVOIbjuIR_pxSQOyEvu6TqQg.png"&gt;&lt;/p&gt;&lt;p&gt;</w:t>
      </w:r>
      <w:r>
        <w:rPr>
          <w:sz w:val="32"/>
          <w:szCs w:val="32"/>
        </w:rPr>
        <w:t>再者，还有一些视频展示了野生动物救助组织以及志愿者的工作。在这些机构里，专业人员不仅要处理伤病野生动物，还要进行繁殖、教育等工作。他们对待每一只受助动物都充满同情，对每一次成功治疗或者归还到自然环境中的行为都感到无比喜悦。这让我想到，在没有语言交流的情况下，我们仍然能够通过行为、眼神交流来表达我们的善意和关怀。</w:t>
      </w:r>
      <w:r>
        <w:rPr>
          <w:sz w:val="32"/>
          <w:szCs w:val="32"/>
        </w:rPr>
        <w:t>&lt;/p&gt;&lt;p&gt;</w:t>
      </w:r>
      <w:r>
        <w:rPr>
          <w:sz w:val="32"/>
          <w:szCs w:val="32"/>
        </w:rPr>
        <w:t>此外，这类视频中还有许多关于家庭饲养者及其亲密关系的内容。例如，一位母亲正在教导她的孩子如何适当地抚摸猫咪，让孩子学会了耐心并且温柔地对待它。此刻，她们三个人共同经历了一份特别的时光，每个人的笑容都充满了幸福，这样的画面使我想起了家庭之中的温馨瞬间，是最纯真的爱情所展现出的美丽景象。</w:t>
      </w:r>
      <w:r>
        <w:rPr>
          <w:sz w:val="32"/>
          <w:szCs w:val="32"/>
        </w:rPr>
        <w:t>&lt;/p&gt;&lt;p&gt;&lt;img src="/static-img/YvQB850KLAD6pCsog7Yf9u4b5XxfTZPAqGGaycLmKljIdGSBmavXYci5eGHmaSHVOIbjuIR_pxSQOyEvu6TqQg.png"&gt;&lt;/p&gt;&lt;p&gt;</w:t>
      </w:r>
      <w:r>
        <w:rPr>
          <w:sz w:val="32"/>
          <w:szCs w:val="32"/>
        </w:rPr>
        <w:t>最后，“人与畜禽共性的视频”通常还包括一些关于科学研究成果的介绍，比如研究人员在观察某种特定鸟类群体时发现的一些社会结构模式或者哺乳动物母子之间特殊沟通方式等。这些科学发现帮助我们更好地理解非人类生物社群内存在的问题，并为保护它们提供理论依据。</w:t>
      </w:r>
      <w:r>
        <w:rPr>
          <w:sz w:val="32"/>
          <w:szCs w:val="32"/>
        </w:rPr>
        <w:t>&lt;/p&gt;&lt;p&gt;</w:t>
      </w:r>
      <w:r>
        <w:rPr>
          <w:sz w:val="32"/>
          <w:szCs w:val="32"/>
        </w:rPr>
        <w:t>总之，“人与畜禽共性的视频”是一种跨越文化、跨越语言界限的情感沟通手段，它不仅反映了现代社会对于生命尊严追求，更激励着我们去更加珍惜现在拥有的每一分每秒，与大自然建立起更加平衡、更加友好的关系。而观看这样的一系列影像作品，无疑是一个令人振奋且触动心灵的大好时光，为我们的生活增添了一抹亮色。</w:t>
      </w:r>
      <w:r>
        <w:rPr>
          <w:sz w:val="32"/>
          <w:szCs w:val="32"/>
        </w:rPr>
        <w:t>&lt;/p&gt;&lt;p&gt;&lt;img src="/static-img/MQ32ggQVz5erCOpjfQbd8e4b5XxfTZPAqGGaycLmKljIdGSBmavXYci5eGHmaSHVOIbjuIR_pxSQOyEvu6TqQg.png"&gt;&lt;/p&gt;&lt;p&gt;&lt;a href = "/doc/759146-</w:t>
      </w:r>
      <w:r>
        <w:rPr>
          <w:sz w:val="32"/>
          <w:szCs w:val="32"/>
        </w:rPr>
        <w:t>探索生物间的情感联系人与畜禽共性的深度视频解析</w:t>
      </w:r>
      <w:r>
        <w:rPr>
          <w:sz w:val="32"/>
          <w:szCs w:val="32"/>
        </w:rPr>
        <w:t>.doc" rel="alternate" download="759146-</w:t>
      </w:r>
      <w:r>
        <w:rPr>
          <w:sz w:val="32"/>
          <w:szCs w:val="32"/>
        </w:rPr>
        <w:t>探索生物间的情感联系人与畜禽共性的深度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