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惊魂他为何在危险一刻选择了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载着上班族的公交车行驶在繁忙的都市道路上。司机张华经验丰富，驾驶技巧娴熟，他已经驾驶了十几年，熟悉每一条路，每一个红绿灯。但是，就在这个平静而又无比舒适的旅程中，发生了一件让人震惊的事情。</w:t>
      </w:r>
      <w:r>
        <w:rPr>
          <w:sz w:val="32"/>
          <w:szCs w:val="32"/>
        </w:rPr>
        <w:t>&lt;/p&gt;&lt;p&gt;&lt;img src="/static-img/A3n1T1PeMh7tqZpT_zV_tPMiTHnXL3L5SFobWCS1M7D9yniHOruGAdZUWeMA7JcT.jpg"&gt;&lt;/p&gt;&lt;p&gt;</w:t>
      </w:r>
      <w:r>
        <w:rPr>
          <w:sz w:val="32"/>
          <w:szCs w:val="32"/>
        </w:rPr>
        <w:t>紧急刹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突然间，前方来了一辆超速行驶的小型轿车，它没有注意到即将到来的公交车，并且选择了继续加速。司机张华眼疾手快，他迅速踩下了刹车 </w:t>
      </w:r>
      <w:r>
        <w:rPr>
          <w:sz w:val="32"/>
          <w:szCs w:val="32"/>
        </w:rPr>
        <w:t>pedal</w:t>
      </w:r>
      <w:r>
        <w:rPr>
          <w:sz w:val="32"/>
          <w:szCs w:val="32"/>
        </w:rPr>
        <w:t>，这一刻他的心跳几乎停止。在这一瞬间，一切都似乎变慢了，只有刹车的声音清晰地响起，在空旷的大街上回荡。</w:t>
      </w:r>
      <w:r>
        <w:rPr>
          <w:sz w:val="32"/>
          <w:szCs w:val="32"/>
        </w:rPr>
        <w:t>&lt;/p&gt;&lt;p&gt;&lt;img src="/static-img/PqdP5arCl1A7fF5-ONqkXPMiTHnXL3L5SFobWCS1M7D-ct8qILdX-zatE47hYluJ62OOmrRjs7VAOabzCwXALw.jpg"&gt;&lt;/p&gt;&lt;p&gt;</w:t>
      </w:r>
      <w:r>
        <w:rPr>
          <w:sz w:val="32"/>
          <w:szCs w:val="32"/>
        </w:rPr>
        <w:t>他进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会结束的时候，那名不顾一切的司机竟然推开窗户冲出了汽车。他像是一只受伤的小鸟，在危险之中展现出一种绝望和坚韧。这一幕让坐在公交上的乘客们都屏住呼吸，不敢相信自己的眼睛。</w:t>
      </w:r>
      <w:r>
        <w:rPr>
          <w:sz w:val="32"/>
          <w:szCs w:val="32"/>
        </w:rPr>
        <w:t>&lt;/p&gt;&lt;p&gt;&lt;img src="/static-img/Qk62E09zFVWZsUNm0gxhWfMiTHnXL3L5SFobWCS1M7D-ct8qILdX-zatE47hYluJ62OOmrRjs7VAOabzCwXALw.jpg"&gt;&lt;/p&gt;&lt;p&gt;</w:t>
      </w:r>
      <w:r>
        <w:rPr>
          <w:sz w:val="32"/>
          <w:szCs w:val="32"/>
        </w:rPr>
        <w:t>幸存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名男子没有受到重伤，但他的行为引起了大家强烈的情绪反应，有的人对他的勇气感到敬佩，而有的人则批评他鲁莽至极。随后媒体报道此事，也引发了一场关于安全意识和生命价值的大讨论。人们开始思考，在面临死亡威胁时，我们应该如何做？</w:t>
      </w:r>
      <w:r>
        <w:rPr>
          <w:sz w:val="32"/>
          <w:szCs w:val="32"/>
        </w:rPr>
        <w:t>&lt;/p&gt;&lt;p&gt;&lt;img src="/static-img/5lk_9dYOtHPx4etss1YdP_MiTHnXL3L5SFobWCS1M7D-ct8qILdX-zatE47hYluJ62OOmrRjs7VAOabzCwXALw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提醒我们要更加重视交通安全，提高自身防范能力，同时也提醒我们的法律法规需要更严格，以保护更多无辜生命不受伤害。这也是对我们日常生活中的自我保护意识的一种提醒，让我们不要忽视身边的一切可能会发生的事故。</w:t>
      </w:r>
      <w:r>
        <w:rPr>
          <w:sz w:val="32"/>
          <w:szCs w:val="32"/>
        </w:rPr>
        <w:t>&lt;/p&gt;&lt;p&gt;&lt;img src="/static-img/zt9KapHkLyFAgL23ULGNjfMiTHnXL3L5SFobWCS1M7D-ct8qILdX-zatE47hYluJ62OOmrRjs7VAOabzCwXALw.jpg"&gt;&lt;/p&gt;&lt;p&gt;</w:t>
      </w:r>
      <w:r>
        <w:rPr>
          <w:sz w:val="32"/>
          <w:szCs w:val="32"/>
        </w:rPr>
        <w:t>总结：这次事件虽然以幸存者为主，但它却深刻地触动了每个人的内心，也给予我们许多启示。在这个快速发展、竞争激烈的时代，我们要学会珍惜生命，更懂得如何保护自己，以及周围的人。当危险降临时，我们是否能够像那位勇敢者一样，用最冷静的心态迎接挑战？</w:t>
      </w:r>
      <w:r>
        <w:rPr>
          <w:sz w:val="32"/>
          <w:szCs w:val="32"/>
        </w:rPr>
        <w:t>&lt;/p&gt;&lt;p&gt;&lt;a href = "/doc/758960-</w:t>
      </w:r>
      <w:r>
        <w:rPr>
          <w:sz w:val="32"/>
          <w:szCs w:val="32"/>
        </w:rPr>
        <w:t>急刹车公交车惊魂他为何在危险一刻选择了进去</w:t>
      </w:r>
      <w:r>
        <w:rPr>
          <w:sz w:val="32"/>
          <w:szCs w:val="32"/>
        </w:rPr>
        <w:t>.doc" rel="alternate" download="758960-</w:t>
      </w:r>
      <w:r>
        <w:rPr>
          <w:sz w:val="32"/>
          <w:szCs w:val="32"/>
        </w:rPr>
        <w:t>急刹车公交车惊魂他为何在危险一刻选择了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