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哎呀这学期真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这学期真难。每当夜幕降临，我都不得不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心想着明天的考试是不是又要被我给吓得睡不着了。</w:t>
      </w:r>
      <w:r>
        <w:rPr>
          <w:sz w:val="32"/>
          <w:szCs w:val="32"/>
        </w:rPr>
        <w:t>&lt;/p&gt;&lt;p&gt;&lt;img src="/static-img/96GOzPxkQbD9yb6zZmQf4jx3nZdAPoCE53Z5vekSca7Xbufq7wiU7tWrcDtYRaQC.jpg"&gt;&lt;/p&gt;&lt;p&gt;</w:t>
      </w:r>
      <w:r>
        <w:rPr>
          <w:sz w:val="32"/>
          <w:szCs w:val="32"/>
        </w:rPr>
        <w:t>首先是书桌，那个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，对于一个习惯了软床的人来说简直就是一块坚硬的地板。但是我知道，为了那些等待我的知识点和技能提升，我必须忍受这份不适。我把笔记本打开，一张纸叠在下面，用来防止它因为平滑而滑动太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光线问题。在这个小房间里，只有窗户旁边的一盏灯可以提供足够的照明。然而，它发出的光线总是不够温暖，让人感觉有点压抑。我尝试调整一下位置，但似乎无论如何都无法找到那个完美的角度来避免阴影。</w:t>
      </w:r>
      <w:r>
        <w:rPr>
          <w:sz w:val="32"/>
          <w:szCs w:val="32"/>
        </w:rPr>
        <w:t>&lt;/p&gt;&lt;p&gt;&lt;img src="/static-img/HHZKePZa5E6R3SPriUnZxjx3nZdAPoCE53Z5vekSca6RnVf75LYWCCizEnwd5zS6w5TJx3gvrUgAUGYdI_IgE8x4pTorunwSome681bFfv3-dlfMTw2CpsM8blZfetJmrTZtWc2GKtNfZk9-KIdjtNhQ5Cik7ICl5DsUrCUaY1ZefXcNDKPXtqnN6hTF9NeVVJkZZ4T0iOc-_IfqoLTiPAdx-0R7q05WvJAZR5CI710.jpg"&gt;&lt;/p&gt;&lt;p&gt;</w:t>
      </w:r>
      <w:r>
        <w:rPr>
          <w:sz w:val="32"/>
          <w:szCs w:val="32"/>
        </w:rPr>
        <w:t>然后就轮到音乐了。通常我会选择一些轻松愉快的小曲子来帮助自己集中注意力。但今天，由于时间紧迫，我决定放弃这些舒缓的心情调节，而直接开启了一些经典的学习背景音乐。这让我的思绪更加专注，不再分散到其他事情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饮料的问题。我对咖啡有些过敏，所以只能选择热水或者茶来提神醒脑。不过，在这个炎热的夏日晚上，喝凉水更能让我感到清爽和解渴。所以，我拿起一杯冰镇过好的绿茶，小口品尝，同时努力回忆课堂上的讲解内容。</w:t>
      </w:r>
      <w:r>
        <w:rPr>
          <w:sz w:val="32"/>
          <w:szCs w:val="32"/>
        </w:rPr>
        <w:t>&lt;/p&gt;&lt;p&gt;&lt;img src="/static-img/utzs7Gj26T-BNcT_H-FZzjx3nZdAPoCE53Z5vekSca6RnVf75LYWCCizEnwd5zS6w5TJx3gvrUgAUGYdI_IgE8x4pTorunwSome681bFfv3-dlfMTw2CpsM8blZfetJmrTZtWc2GKtNfZk9-KIdjtNhQ5Cik7ICl5DsUrCUaY1ZefXcNDKPXtqnN6hTF9NeVVJkZZ4T0iOc-_IfqoLTiPAdx-0R7q05WvJAZR5CI710.jpg"&gt;&lt;/p&gt;&lt;p&gt;</w:t>
      </w:r>
      <w:r>
        <w:rPr>
          <w:sz w:val="32"/>
          <w:szCs w:val="32"/>
        </w:rPr>
        <w:t>尽管周围环境并非理想，但我还是尽量调整好自己的状态。一字一句地写下去，每一个词汇都是对知识深入理解的一次挑战。当天色渐渐暗下来，我终于完成了所有需要做的事情，对即将到来的考试充满信心，因为我已经做好了最充分准备。不管外界多么“硬”，只要内心坚定，就没有什么困难能阻挡我们前进。</w:t>
      </w:r>
      <w:r>
        <w:rPr>
          <w:sz w:val="32"/>
          <w:szCs w:val="32"/>
        </w:rPr>
        <w:t>&lt;/p&gt;&lt;p&gt;&lt;a href = "/doc/758895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哎呀这学期真难</w:t>
      </w:r>
      <w:r>
        <w:rPr>
          <w:sz w:val="32"/>
          <w:szCs w:val="32"/>
        </w:rPr>
        <w:t>.doc" rel="alternate" download="758895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哎呀这学期真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