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室里的激情火花一位非凡瑜伽教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路的起点</w:t>
      </w:r>
      <w:r>
        <w:rPr>
          <w:sz w:val="32"/>
          <w:szCs w:val="32"/>
        </w:rPr>
        <w:t>&lt;/p&gt;&lt;p&gt;&lt;img src="/static-img/LlVFV7XgR2KoqracKXLWRAnxNg5v0QyXIvAwr2CUEApKi9pcwTd3fi3k_IRHQkHh.jpeg"&gt;&lt;/p&gt;&lt;p&gt;</w:t>
      </w:r>
      <w:r>
        <w:rPr>
          <w:sz w:val="32"/>
          <w:szCs w:val="32"/>
        </w:rPr>
        <w:t>在一个宁静的小镇上，有一位年轻的瑜伽教练，她名字叫李雨晴。她的故事，从未曾平静，因为她内心深处燃烧着激荡的热情。她不仅是一名优秀的瑜伽师，更是那里的灵魂人物，带领着无数人走进了这门古老而神奇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的心：追逐梦想</w:t>
      </w:r>
      <w:r>
        <w:rPr>
          <w:sz w:val="32"/>
          <w:szCs w:val="32"/>
        </w:rPr>
        <w:t>&lt;/p&gt;&lt;p&gt;&lt;img src="/static-img/ESkvJjQjPPKVVOFF9_mxpQnxNg5v0QyXIvAwr2CUEApsBQjOJH_CpITblF_w7ZtBCfE2Dm_RDJci8DCvYJQQCiIYt1EC_g3VAPdaIyG-M9E.jpg"&gt;&lt;/p&gt;&lt;p&gt;</w:t>
      </w:r>
      <w:r>
        <w:rPr>
          <w:sz w:val="32"/>
          <w:szCs w:val="32"/>
        </w:rPr>
        <w:t>李雨晴从小就对身体运动充满兴趣，她尝试过各种健身方式，但直到遇见瑜伽时才真正找到了自己的归宿。初学者常常会因为姿势困难、呼吸控制等问题而放弃，但李雨晴并没有因此而退缩。在一次偶然机会下，她被一位经验丰富的瑜伽大师所启发，这位大师不仅教会了她如何正确地做出各个姿势，还传授给她了一种独特的心理状态——一种超越凡人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的人生：跨越障碍</w:t>
      </w:r>
      <w:r>
        <w:rPr>
          <w:sz w:val="32"/>
          <w:szCs w:val="32"/>
        </w:rPr>
        <w:t>&lt;/p&gt;&lt;p&gt;&lt;img src="/static-img/oBBfeOpbwC0eeeMHHrJBdAnxNg5v0QyXIvAwr2CUEApsBQjOJH_CpITblF_w7ZtBCfE2Dm_RDJci8DCvYJQQCiIYt1EC_g3VAPdaIyG-M9E.jpg"&gt;&lt;/p&gt;&lt;p&gt;</w:t>
      </w:r>
      <w:r>
        <w:rPr>
          <w:sz w:val="32"/>
          <w:szCs w:val="32"/>
        </w:rPr>
        <w:t>随着时间的推移，李雨晴成为了当地最受欢迎的地面老师。她以其独有的教学风格和无比热情赢得了学生们的一致好评。但她的道路并不平坦。一场突如其来的伤病让她不得不停下教学，这对于依赖于身体健康来教授瑜伽技巧的人来说，无疑是一个巨大的挑战。然而，在这个低谷中，李雨晴更加坚定了自己的事业目标，并开始研究更为深层次的问题，比如如何将精神层面的修养与身体上的锻炼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的情感：共鸣与感染力</w:t>
      </w:r>
      <w:r>
        <w:rPr>
          <w:sz w:val="32"/>
          <w:szCs w:val="32"/>
        </w:rPr>
        <w:t>&lt;/p&gt;&lt;p&gt;&lt;img src="/static-img/XnbzbZrk0raUlI8oF-Cx0QnxNg5v0QyXIvAwr2CUEApsBQjOJH_CpITblF_w7ZtBCfE2Dm_RDJci8DCvYJQQCiIYt1EC_g3VAPdaIyG-M9E.jpg"&gt;&lt;/p&gt;&lt;p&gt;</w:t>
      </w:r>
      <w:r>
        <w:rPr>
          <w:sz w:val="32"/>
          <w:szCs w:val="32"/>
        </w:rPr>
        <w:t>很快，伤愈后的李雨晴又回到了教室里，那时候她的力量和魅力变得更加强大。她用自己的经历去触动每一个学生，让他们明白，即使是在艰难的时候，也要勇敢前行，不断追求自我完善。这份真诚和亲切，使得她的课堂成为所有人寻找灵感、摆脱压力的避风港。学生们在课堂上体验到的，不只是身体上的柔软，而是一种心灵上的释放和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的事业：影响他人</w:t>
      </w:r>
      <w:r>
        <w:rPr>
          <w:sz w:val="32"/>
          <w:szCs w:val="32"/>
        </w:rPr>
        <w:t>&lt;/p&gt;&lt;p&gt;&lt;img src="/static-img/bWiGQuhBCNNaSS2ghSfbugnxNg5v0QyXIvAwr2CUEApsBQjOJH_CpITblF_w7ZtBCfE2Dm_RDJci8DCvYJQQCiIYt1EC_g3VAPdaIyG-M9E.jpg"&gt;&lt;/p&gt;&lt;p&gt;</w:t>
      </w:r>
      <w:r>
        <w:rPr>
          <w:sz w:val="32"/>
          <w:szCs w:val="32"/>
        </w:rPr>
        <w:t>随着时间流逝，李雨 晴的地面课程日益火爆，她开始接待来自全国各地甚至世界各地的大量游客。这背后，是一股不可阻挡的情感波动，它源自于那些被改变的人，他们通过实践分享他们获得的心灵慰藉。在这个过程中， 李 雨 晴 不仅建立了一支忠实的小团队，还创办了一系列线上课程，为更多需要帮助的人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未来：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踏入那个宁静的小镇，你一定能听到远处传来的“唵”声，那是由数百名学生共同发出的声音，它代表的是一种集体中的个人自由，以及每个人都渴望拥有的那种纯净与完整。而站在这些声音中间，是一位默默付出的女孩——一个活生生的例子，用实际行动证明，只要有勇气追求梦想，就没有任何东西能够阻止我们向前迈进。那份不断燃烧的热情，就是我们永恒的话题，也是我们共同探索的一片广阔天空。</w:t>
      </w:r>
      <w:r>
        <w:rPr>
          <w:sz w:val="32"/>
          <w:szCs w:val="32"/>
        </w:rPr>
        <w:t>&lt;/p&gt;&lt;p&gt;&lt;a href = "/doc/758731-</w:t>
      </w:r>
      <w:r>
        <w:rPr>
          <w:sz w:val="32"/>
          <w:szCs w:val="32"/>
        </w:rPr>
        <w:t>瑜伽教室里的激情火花一位非凡瑜伽教练的故事</w:t>
      </w:r>
      <w:r>
        <w:rPr>
          <w:sz w:val="32"/>
          <w:szCs w:val="32"/>
        </w:rPr>
        <w:t>.doc" rel="alternate" download="758731-</w:t>
      </w:r>
      <w:r>
        <w:rPr>
          <w:sz w:val="32"/>
          <w:szCs w:val="32"/>
        </w:rPr>
        <w:t>瑜伽教室里的激情火花一位非凡瑜伽教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