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心扉揭秘情感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心扉，藏着无数的故事和记忆。这些心扉就像是一座座神秘的宫殿，每一扇门都隐藏着不同的秘密。在这篇文章中，我们将探索六个关键点，以揭开甜蜜的心扉。</w:t>
      </w:r>
      <w:r>
        <w:rPr>
          <w:sz w:val="32"/>
          <w:szCs w:val="32"/>
        </w:rPr>
        <w:t>&lt;/p&gt;&lt;p&gt;&lt;img src="/static-img/jHFoBNBBIueJwIr1adYZTs4ClvcuHj89BG5uQF805M_o8ciRuckE9ZRB_tWMfOjZ.jp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复杂的情绪之一，它可以引发强烈的情感波动，从幸福到悲伤，再到愤怒。每一次经历，都会在我们的内心深处留下痕迹，这些痕迹就是我们所说的“甜入心扉”。它们可能来自于亲密的人际关系，亦或是简单的一句话，或是一段美妙的回忆。</w:t>
      </w:r>
      <w:r>
        <w:rPr>
          <w:sz w:val="32"/>
          <w:szCs w:val="32"/>
        </w:rPr>
        <w:t>&lt;/p&gt;&lt;p&gt;&lt;img src="/static-img/LneDTW4JnlVhyLBMAkSH9M4ClvcuHj89BG5uQF805M_2cACebAXCylDTvV7PUHm-hEyUOAx35ndnve0Yd8KEtlxqnh5jKwgdKHE8bAeBraCgavveWRrbS1owHdqdccW0Gjj6ARnaP8IgLgd8nEmTMP-WDaafJvqG5vKri1fnN0rc-sa4yZDWLibBDleeD-jt2zjQ8atTXTCR2KT41X-W3QEIR53eOYB1JP8kExtfM6U.jpg"&gt;&lt;/p&gt;&lt;p&gt;</w:t>
      </w:r>
      <w:r>
        <w:rPr>
          <w:sz w:val="32"/>
          <w:szCs w:val="32"/>
        </w:rPr>
        <w:t>记忆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心扉也在不断地变化。一段美好的回忆，在最初可能会让我们感到温暖，但随着时间推移，如果没有被重视，那么这种感觉可能会逐渐淡化。但如果我们能够时不时地回味那些美好时刻，那么它就会成为一个坚固的地标，为我们的未来提供力量和指引。</w:t>
      </w:r>
      <w:r>
        <w:rPr>
          <w:sz w:val="32"/>
          <w:szCs w:val="32"/>
        </w:rPr>
        <w:t>&lt;/p&gt;&lt;p&gt;&lt;img src="/static-img/23sdrdMMeMOVSVydXE3aNc4ClvcuHj89BG5uQF805M_2cACebAXCylDTvV7PUHm-hEyUOAx35ndnve0Yd8KEtlxqnh5jKwgdKHE8bAeBraCgavveWRrbS1owHdqdccW0Gjj6ARnaP8IgLgd8nEmTMP-WDaafJvqG5vKri1fnN0rc-sa4yZDWLibBDleeD-jt2zjQ8atTXTCR2KT41X-W3QEIR53eOYB1JP8kExtfM6U.jpg"&gt;&lt;/p&gt;&lt;p&gt;</w:t>
      </w:r>
      <w:r>
        <w:rPr>
          <w:sz w:val="32"/>
          <w:szCs w:val="32"/>
        </w:rPr>
        <w:t>触碰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需轻轻一触，就能唤醒我们内心深处最柔软的地方。这份触碰，不仅仅是身体上的接触，更重要的是精神上的共鸣。当两颗灵魂相遇并产生共鸣时，无论是在何种环境下，都能创造出一种难以言喻的情感连接，这种连接往往会被称作“甜入”。</w:t>
      </w:r>
      <w:r>
        <w:rPr>
          <w:sz w:val="32"/>
          <w:szCs w:val="32"/>
        </w:rPr>
        <w:t>&lt;/p&gt;&lt;p&gt;&lt;img src="/static-img/RFIJ31gQYAQ7WHhDs9QMLM4ClvcuHj89BG5uQF805M_2cACebAXCylDTvV7PUHm-hEyUOAx35ndnve0Yd8KEtlxqnh5jKwgdKHE8bAeBraCgavveWRrbS1owHdqdccW0Gjj6ARnaP8IgLgd8nEmTMP-WDaafJvqG5vKri1fnN0rc-sa4yZDWLibBDleeD-jt2zjQ8atTXTCR2KT41X-W3QEIR53eOYB1JP8kExtfM6U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选择都是对未来的决定，而这些决定往往伴随着喜悦或忧虑。它们成为了我们生活中的重要线索，让我们的故事更加丰富多彩。当我们做出艰难而又明智的选择时，那份满足之情便如同打开了一道新的窗户，让光芒洒进了曾经封闭的心房。</w:t>
      </w:r>
      <w:r>
        <w:rPr>
          <w:sz w:val="32"/>
          <w:szCs w:val="32"/>
        </w:rPr>
        <w:t>&lt;/p&gt;&lt;p&gt;&lt;img src="/static-img/K2NuxId9wvM1-arZF1gozM4ClvcuHj89BG5uQF805M_2cACebAXCylDTvV7PUHm-hEyUOAx35ndnve0Yd8KEtlxqnh5jKwgdKHE8bAeBraCgavveWRrbS1owHdqdccW0Gjj6ARnaP8IgLgd8nEmTMP-WDaafJvqG5vKri1fnN0rc-sa4yZDWLibBDleeD-jt2zjQ8atTXTCR2KT41X-W3QEIR53eOYB1JP8kExtfM6U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是一个永远不会结束的事业，它需要勇气、耐心以及对自己真实面貌的接受。当你通过尝试各种事情来了解自己，你就会发现一些以前不知道的事情。你可能会惊讶于自己的潜力，也许你还没意识到，你已经拥有了一些不可思议的事物，这些事物正等待着你去发现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爱。它是生命中最强大的力量，有时候，即使只是一丝微弱的声音也足以打动人心。在这个世界上，没有什么比爱更能够打开人们的心门，使他们愿意分享彼此，最终走向更近一步。这份纯粹而真挚的情感，是所有人的共同语言，是一切交流和理解之间不可或缺的一环。</w:t>
      </w:r>
      <w:r>
        <w:rPr>
          <w:sz w:val="32"/>
          <w:szCs w:val="32"/>
        </w:rPr>
        <w:t>&lt;/p&gt;&lt;p&gt;&lt;a href = "/doc/758373-</w:t>
      </w:r>
      <w:r>
        <w:rPr>
          <w:sz w:val="32"/>
          <w:szCs w:val="32"/>
        </w:rPr>
        <w:t>甜蜜的心扉揭秘情感的深处</w:t>
      </w:r>
      <w:r>
        <w:rPr>
          <w:sz w:val="32"/>
          <w:szCs w:val="32"/>
        </w:rPr>
        <w:t>.doc" rel="alternate" download="758373-</w:t>
      </w:r>
      <w:r>
        <w:rPr>
          <w:sz w:val="32"/>
          <w:szCs w:val="32"/>
        </w:rPr>
        <w:t>甜蜜的心扉揭秘情感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