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揭秘医疗体系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如星辰般点缀着人间。然而，在这个和平的表象下，有一股潜在的力量正在悄然蠢动。这是一种对医疗体系深度开发的渴望，一种不容忽视的情感，也是一种不能被忽视的事实。在这场未来的争论中，我们将探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含义，以及它背后所蕴含的问题。</w:t>
      </w:r>
      <w:r>
        <w:rPr>
          <w:sz w:val="32"/>
          <w:szCs w:val="32"/>
        </w:rPr>
        <w:t>&lt;/p&gt;&lt;p&gt;&lt;img src="/static-img/8uk5AVGhOSd51usY4qMw0DuY78B6ByDf99k8tzkUyOSmVyEyfgxQM8wX5GiQr43C.jpg"&gt;&lt;/p&gt;&lt;p&gt;</w:t>
      </w:r>
      <w:r>
        <w:rPr>
          <w:sz w:val="32"/>
          <w:szCs w:val="32"/>
        </w:rPr>
        <w:t>医疗改革：未来发展的大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人类社会正处于一次巨大的变革之中。医疗领域也不例外，其发展速度远远超过了人们的心智理解力。在这样的背景下，“深度开发”一词开始流行起来，它指的是通过技术手段来提升医疗服务效率、质量和可及性。</w:t>
      </w:r>
      <w:r>
        <w:rPr>
          <w:sz w:val="32"/>
          <w:szCs w:val="32"/>
        </w:rPr>
        <w:t>&lt;/p&gt;&lt;p&gt;&lt;img src="/static-img/UZwhUIbqLUOxRisWKxOauDuY78B6ByDf99k8tzkUyORSrBdf4edNU232Z3WkB5p11RkdhlZB1YQ5Zg2PEgmBFQ.png"&gt;&lt;/p&gt;&lt;p&gt;</w:t>
      </w:r>
      <w:r>
        <w:rPr>
          <w:sz w:val="32"/>
          <w:szCs w:val="32"/>
        </w:rPr>
        <w:t>数字化转型：解决方案还是问题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人口老龄化、疾病多样化等挑战，许多国家和地区开始推进医学影像、大数据分析等现代技术的手段。但是，这些技术并非没有风险。例如，一些研究者提出了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观点，即单一专业技能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与三维空间知识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相结合，但实际操作中可能会出现专家不足或误诊风险。</w:t>
      </w:r>
      <w:r>
        <w:rPr>
          <w:sz w:val="32"/>
          <w:szCs w:val="32"/>
        </w:rPr>
        <w:t>&lt;/p&gt;&lt;p&gt;&lt;img src="/static-img/mKQObEJGQIEmGqsUHsvMdDuY78B6ByDf99k8tzkUyORSrBdf4edNU232Z3WkB5p11RkdhlZB1YQ5Zg2PEgmBFQ.jpg"&gt;&lt;/p&gt;&lt;p&gt;</w:t>
      </w:r>
      <w:r>
        <w:rPr>
          <w:sz w:val="32"/>
          <w:szCs w:val="32"/>
        </w:rPr>
        <w:t>安全与隐私：不可忽视的人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治疗时，我们必须牢记到患者安全和个人隐私。这涉及到数据保护法规、智能设备安全性以及算法公正性的问题。如果没有有效监管，技术本身就可能成为威胁健康的因素之一。而且，不同文化背景下的患者对于信息公开程度有不同的偏好，这也需要考虑在系统设计之初。</w:t>
      </w:r>
      <w:r>
        <w:rPr>
          <w:sz w:val="32"/>
          <w:szCs w:val="32"/>
        </w:rPr>
        <w:t>&lt;/p&gt;&lt;p&gt;&lt;img src="/static-img/FPcVyI-OG84x7w1YdFpj7juY78B6ByDf99k8tzkUyORSrBdf4edNU232Z3WkB5p11RkdhlZB1YQ5Zg2PEgmBFQ.jpg"&gt;&lt;/p&gt;&lt;p&gt;</w:t>
      </w:r>
      <w:r>
        <w:rPr>
          <w:sz w:val="32"/>
          <w:szCs w:val="32"/>
        </w:rPr>
        <w:t>伦理道德：前沿科技需谨慎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演变的人类科学态势，我们必须保持冷静思考，并确保我们的行为符合伦理道德标准。一味追求创新而忽略了基本原则，将带来无法挽回的后果。不仅是关于个体权益，更是关于整个社会价值观念的一次检验。</w:t>
      </w:r>
      <w:r>
        <w:rPr>
          <w:sz w:val="32"/>
          <w:szCs w:val="32"/>
        </w:rPr>
        <w:t>&lt;/p&gt;&lt;p&gt;&lt;img src="/static-img/Ih0HQrqmaGpIZVeLJXzT6zuY78B6ByDf99k8tzkUyORSrBdf4edNU232Z3WkB5p11RkdhlZB1YQ5Zg2PEgmBFQ.jpg"&gt;&lt;/p&gt;&lt;p&gt;</w:t>
      </w:r>
      <w:r>
        <w:rPr>
          <w:sz w:val="32"/>
          <w:szCs w:val="32"/>
        </w:rPr>
        <w:t>政策制定：协调各方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不同利益群体之间关系，是实现真正公共利益的一个关键步骤。在制定相关政策时，政府应当广泛听取民意，与科研机构合作，同时也要确保企业参与遵循合法合规原则，以避免经济目的占据主导地位，从而影响决策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这一概念虽然看似简单，却反映出我们面临的一系列复杂挑战。本文试图从多个角度审视这个话题，并揭示其背后的现实困境。只有通过全面的考量和妥善处理，可以为人类健康事业注入新的活力，同时保证其稳健发展。此刻，让我们共同期待一个更加明智、高效且关爱每一个人的人类未来世界。</w:t>
      </w:r>
      <w:r>
        <w:rPr>
          <w:sz w:val="32"/>
          <w:szCs w:val="32"/>
        </w:rPr>
        <w:t>&lt;/p&gt;&lt;p&gt;&lt;a href = "/doc/75824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体系的隐秘挑战</w:t>
      </w:r>
      <w:r>
        <w:rPr>
          <w:sz w:val="32"/>
          <w:szCs w:val="32"/>
        </w:rPr>
        <w:t>.doc" rel="alternate" download="75824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体系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