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铁血战将重生之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激情与勇气的战场上，铁血战将的传奇永远不朽。他们凭借坚韧不拔的意志和卓越的战斗技巧，在历史长河中留下了属于自己的印记。而对于那些渴望体验这种英雄般存在的人们来说，“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就像是打开了一扇通往另一个世界的大门。</w:t>
      </w:r>
      <w:r>
        <w:rPr>
          <w:sz w:val="32"/>
          <w:szCs w:val="32"/>
        </w:rPr>
        <w:t>&lt;/p&gt;&lt;p&gt;&lt;img src="/static-img/WV2xWZwfSOfmACdahA5xPAnxNg5v0QyXIvAwr2CUEApKi9pcwTd3fi3k_IRHQkHh.jpg"&gt;&lt;/p&gt;&lt;p&gt;</w:t>
      </w:r>
      <w:r>
        <w:rPr>
          <w:sz w:val="32"/>
          <w:szCs w:val="32"/>
        </w:rPr>
        <w:t>首先，我们可以从一位名叫李明的人开始他的故事。他是一名普通的士兵，但是在一次突如其来的袭击中，他牺牲了自己，为同伴争取到了逃生的机会。在那个瞬间，他的心灵被送回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前的过去——他再次成为了一名新兵。这次，他决定用不同的方式生活，用更强大的力量去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李明逐渐成为了军队中的佼佼者。他的故事吸引了无数人，这也是为什么“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热度持续攀升的一个重要原因之一。</w:t>
      </w:r>
      <w:r>
        <w:rPr>
          <w:sz w:val="32"/>
          <w:szCs w:val="32"/>
        </w:rPr>
        <w:t>&lt;/p&gt;&lt;p&gt;&lt;img src="/static-img/Y77inJqrsKAZB1TFOyA0LwnxNg5v0QyXIvAwr2CUEApsBQjOJH_CpITblF_w7ZtBCfE2Dm_RDJci8DCvYJQQCiIYt1EC_g3VAPdaIyG-M9E.jpg"&gt;&lt;/p&gt;&lt;p&gt;</w:t>
      </w:r>
      <w:r>
        <w:rPr>
          <w:sz w:val="32"/>
          <w:szCs w:val="32"/>
        </w:rPr>
        <w:t>而且，就像历史上的真实案例一样，有些人物在经历重生后，他们变得更加强大、更加机智。比如，一位叫做张伟的小队长，在一次任务失败后，被敌方俘虏并遭到严刑逼供。在极端痛苦的情况下，他发现自己竟然能够感知到敌人的动作，从而成功逃脱，并带领小队完成了原本看似不可能完成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故事，无处不在，每个人都有着自己的传奇，而这些传奇正是因为“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平台，使得它们得以传承下去，让更多人感受到那种超越自我、成就辉煌的快乐。</w:t>
      </w:r>
      <w:r>
        <w:rPr>
          <w:sz w:val="32"/>
          <w:szCs w:val="32"/>
        </w:rPr>
        <w:t>&lt;/p&gt;&lt;p&gt;&lt;img src="/static-img/hdK1-9yO9hkAkjASZUMViwnxNg5v0QyXIvAwr2CUEApsBQjOJH_CpITblF_w7ZtBCfE2Dm_RDJci8DCvYJQQCiIYt1EC_g3VAPdaIyG-M9E.jpg"&gt;&lt;/p&gt;&lt;p&gt;</w:t>
      </w:r>
      <w:r>
        <w:rPr>
          <w:sz w:val="32"/>
          <w:szCs w:val="32"/>
        </w:rPr>
        <w:t>如果你也想成为一名真正意义上的铁血战将，那么现在就可以开始你的旅程。你只需要找到那份心中的火种，让它点燃你的每一步前行，再加上一点点努力，你一定能实现梦想，不管是通过阅读这样的小说，还是直接投身于战争中，都有一条路可以走。所以，不要犹豫，现在就去寻找你的“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开启属于你的冒险吧！</w:t>
      </w:r>
      <w:r>
        <w:rPr>
          <w:sz w:val="32"/>
          <w:szCs w:val="32"/>
        </w:rPr>
        <w:t>&lt;/p&gt;&lt;p&gt;&lt;a href = "/doc/758141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铁血战将重生之传奇</w:t>
      </w:r>
      <w:r>
        <w:rPr>
          <w:sz w:val="32"/>
          <w:szCs w:val="32"/>
        </w:rPr>
        <w:t>.doc" rel="alternate" download="758141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铁血战将重生之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