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我是如何在网上找到了麻婆豆腐的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麻婆豆腐的故事的？</w:t>
      </w:r>
      <w:r>
        <w:rPr>
          <w:sz w:val="32"/>
          <w:szCs w:val="32"/>
        </w:rPr>
        <w:t>&lt;/p&gt;&lt;p&gt;&lt;img src="/static-img/GbhCXN6GkOsBhUs09pp5_da-bdu6Z6tZ0q2CR5g9F1LdwCgEWm5tIllbzqkuVksC.jpg"&gt;&lt;/p&gt;&lt;p&gt;</w:t>
      </w:r>
      <w:r>
        <w:rPr>
          <w:sz w:val="32"/>
          <w:szCs w:val="32"/>
        </w:rPr>
        <w:t>记得那是一个阳光明媚的周末，我正坐在电脑前，偶尔翻阅着社交媒体上的各种信息。突然间，一条微博打断了我的思绪：“麻婆豆腐传媒入口开启啦！探索更多关于这个神秘美食背后的故事。”我好奇心旺盛，立即点进去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麻婆豆腐传媒入口”是一个专门为那些对麻婆豆腐有浓厚兴趣的人量身定制的小程序。通过它，可以深入了解这道川菜的历史、制作技巧，以及不同地区特有的风味版本。我点击了“进入”，一个简洁而又充满活力的界面出现在眼前。</w:t>
      </w:r>
      <w:r>
        <w:rPr>
          <w:sz w:val="32"/>
          <w:szCs w:val="32"/>
        </w:rPr>
        <w:t>&lt;/p&gt;&lt;p&gt;&lt;img src="/static-img/5iTVB5M15FTzHOdljxfvY9a-bdu6Z6tZ0q2CR5g9F1Ipxef0qhYlpfhHzSFESB_ZIKHpDMMNXTRtZvU2fLtY6u9_JXhIWdF6cOS2wxPPYmE.jpg"&gt;&lt;/p&gt;&lt;p&gt;</w:t>
      </w:r>
      <w:r>
        <w:rPr>
          <w:sz w:val="32"/>
          <w:szCs w:val="32"/>
        </w:rPr>
        <w:t>首先，我被一段介绍视频吸引，那里展示了从农家做起到成为名店的一系列精彩瞬间。旁白简单易懂地讲述了每一步制作过程中的小细节，让我仿佛也能感受到厨师傅手中的温度和汗水。随后，是一连串与知名美食博主合作的文章，分享他们亲自体验当地特色麻婆豆腐时的心得和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着迷的是用户互动部分。在那里，我可以看到其他爱好者们留下的评论和图片，他们分享自己尝试复刻家的方法，或是在旅行中发现新的口味独特之处。这不仅让我增加了对此菜品无限向往，也给我的烹饪灵感提供了一大源泉。</w:t>
      </w:r>
      <w:r>
        <w:rPr>
          <w:sz w:val="32"/>
          <w:szCs w:val="32"/>
        </w:rPr>
        <w:t>&lt;/p&gt;&lt;p&gt;&lt;img src="/static-img/isTClcR5DW7oWiLGGZeq_9a-bdu6Z6tZ0q2CR5g9F1Ipxef0qhYlpfhHzSFESB_ZIKHpDMMNXTRtZvU2fLtY6u9_JXhIWdF6cOS2wxPPYmE.jpg"&gt;&lt;/p&gt;&lt;p&gt;</w:t>
      </w:r>
      <w:r>
        <w:rPr>
          <w:sz w:val="32"/>
          <w:szCs w:val="32"/>
        </w:rPr>
        <w:t>最后，还有一块特殊区域——“创意角”，这里汇集了一些来自社区成员的手工</w:t>
      </w:r>
      <w:r>
        <w:rPr>
          <w:sz w:val="32"/>
          <w:szCs w:val="32"/>
        </w:rPr>
        <w:t>DIY</w:t>
      </w:r>
      <w:r>
        <w:rPr>
          <w:sz w:val="32"/>
          <w:szCs w:val="32"/>
        </w:rPr>
        <w:t>作品，比如使用新鲜蔬菜改良原版配方或者将麻婆豆腐融入现代料理中。我甚至惊讶于有人将其应用于甜品，这样的创新让人耳目一新，同时也激发了我的想象力，不禁想要尝试一下自己的创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探索，我几乎忘记时间流逝，只是沉浸在这个充满热情和知识的小世界里。那天，从打开手机屏幕开始，就像踏上了一个未知领域的大冒险，每一次点击都可能揭开一个新谜题，而“麻婆豆芙传媒入口”成为了通往那个世界的大门。不过，在离开之前，我已经决定要回头再来一次，因为这里还有太多值得探索的地方等待着我呢！</w:t>
      </w:r>
      <w:r>
        <w:rPr>
          <w:sz w:val="32"/>
          <w:szCs w:val="32"/>
        </w:rPr>
        <w:t>&lt;/p&gt;&lt;p&gt;&lt;img src="/static-img/YTHNmY2RsxHbJpnYTM1YSta-bdu6Z6tZ0q2CR5g9F1Ipxef0qhYlpfhHzSFESB_ZIKHpDMMNXTRtZvU2fLtY6u9_JXhIWdF6cOS2wxPPYmE.jpg"&gt;&lt;/p&gt;&lt;p&gt;&lt;a href = "/doc/758094-</w:t>
      </w:r>
      <w:r>
        <w:rPr>
          <w:sz w:val="32"/>
          <w:szCs w:val="32"/>
        </w:rPr>
        <w:t>麻婆豆腐传媒入口我是如何在网上找到了麻婆豆腐的故事的</w:t>
      </w:r>
      <w:r>
        <w:rPr>
          <w:sz w:val="32"/>
          <w:szCs w:val="32"/>
        </w:rPr>
        <w:t>.doc" rel="alternate" download="758094-</w:t>
      </w:r>
      <w:r>
        <w:rPr>
          <w:sz w:val="32"/>
          <w:szCs w:val="32"/>
        </w:rPr>
        <w:t>麻婆豆腐传媒入口我是如何在网上找到了麻婆豆腐的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