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爱好者社区榴莲种植榴莲品鉴榴莲食谱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榴莲爱好者社区：探索更深的味觉世界吗？</w:t>
      </w:r>
      <w:r>
        <w:rPr>
          <w:sz w:val="32"/>
          <w:szCs w:val="32"/>
        </w:rPr>
        <w:t>&lt;/p&gt;&lt;p&gt;&lt;img src="/static-img/xM9bQHaoXx35raHQ830MJvMiTHnXL3L5SFobWCS1M7D9yniHOruGAdZUWeMA7JcT.png"&gt;&lt;/p&gt;&lt;p&gt;</w:t>
      </w:r>
      <w:r>
        <w:rPr>
          <w:sz w:val="32"/>
          <w:szCs w:val="32"/>
        </w:rPr>
        <w:t>在这个充满多样性和丰富口感的食物世界中，榴莲无疑是众多人心中的一个宝贵选择。它不仅仅是一种水果，更是一种生活方式，它能够带给我们思考、享受和分享的快乐。然而，在追求这份快乐的过程中，我们是否已经发现了更为深层次的情感与联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：开启新旅程吧！</w:t>
      </w:r>
      <w:r>
        <w:rPr>
          <w:sz w:val="32"/>
          <w:szCs w:val="32"/>
        </w:rPr>
        <w:t>&lt;/p&gt;&lt;p&gt;&lt;img src="/static-img/g_KTubPn-9qFgqkX339ca_MiTHnXL3L5SFobWCS1M7D-ct8qILdX-zatE47hYluJ62OOmrRjs7VAOabzCwXALw.jpeg"&gt;&lt;/p&gt;&lt;p&gt;</w:t>
      </w:r>
      <w:r>
        <w:rPr>
          <w:sz w:val="32"/>
          <w:szCs w:val="32"/>
        </w:rPr>
        <w:t>随着科技的发展，我们有了更多工具去探索和体验新的风景。在这里，我要向大家推荐一个特别的地方——榴莲推广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网站入口官网。这是一个汇集了各种关于榴莲信息、知识、技巧以及文化的一站式平台，不论你是菜鸟还是老手，都能从中找到属于自己的那一片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官方网站，你可以了解到最新鲜最好的榴莲品种，学习如何挑选高品质的榴莲，以及掌握一些简单而实用的保管方法，让你的每一次尝试都能得到最佳效果。此外，这个平台还会定期更新相关活动信息，比如节日促销、新品上市等，让你始终保持对这种水果最前沿理解。</w:t>
      </w:r>
      <w:r>
        <w:rPr>
          <w:sz w:val="32"/>
          <w:szCs w:val="32"/>
        </w:rPr>
        <w:t>&lt;/p&gt;&lt;p&gt;&lt;img src="/static-img/YwSbaAGu6n7Klt-aRb-dJPMiTHnXL3L5SFobWCS1M7D-ct8qILdX-zatE47hYluJ62OOmrRjs7VAOabzCwXALw.png"&gt;&lt;/p&gt;&lt;p&gt;</w:t>
      </w:r>
      <w:r>
        <w:rPr>
          <w:sz w:val="32"/>
          <w:szCs w:val="32"/>
        </w:rPr>
        <w:t>社区建设：让爱好者们聚焦于同一目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这样的社区，不仅仅是为了提供一个交易平台，更重要的是希望所有参与其中的人，可以形成一种共同价值观念。这里，每个人都是主角，无论你是作为买家还是卖家，只要你热爱这颗水果，你就拥有成为这一大家族成员资格。</w:t>
      </w:r>
      <w:r>
        <w:rPr>
          <w:sz w:val="32"/>
          <w:szCs w:val="32"/>
        </w:rPr>
        <w:t>&lt;/p&gt;&lt;p&gt;&lt;img src="/static-img/EJggxaYspRO5iuW4gg_dA_MiTHnXL3L5SFobWCS1M7D-ct8qILdX-zatE47hYluJ62OOmrRjs7VAOabzCwXALw.jpg"&gt;&lt;/p&gt;&lt;p&gt;</w:t>
      </w:r>
      <w:r>
        <w:rPr>
          <w:sz w:val="32"/>
          <w:szCs w:val="32"/>
        </w:rPr>
        <w:t>在这个社区里，每个人都可以发表自己的见解和经验，也可以加入讨论，分享那些让人难忘的心得。如果你是一个初学者，那么这里就是你的教室；如果你是一个资深户，那么这里就是你的展示台；而对于那些想了解更多但又不知道从何下手的人，这里将会像灯塔一样指引他们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一起创造更多美好瞬间吧！</w:t>
      </w:r>
      <w:r>
        <w:rPr>
          <w:sz w:val="32"/>
          <w:szCs w:val="32"/>
        </w:rPr>
        <w:t>&lt;/p&gt;&lt;p&gt;&lt;img src="/static-img/oW-q_4p-GA4EuHEHmwpMdvMiTHnXL3L5SFobWCS1M7D-ct8qILdX-zatE47hYluJ62OOmrRjs7VAOabzCwXALw.jpg"&gt;&lt;/p&gt;&lt;p&gt;</w:t>
      </w:r>
      <w:r>
        <w:rPr>
          <w:sz w:val="32"/>
          <w:szCs w:val="32"/>
        </w:rPr>
        <w:t>未来看起来充满无限可能，而我们的任务则是在这个不断变化的地球上，为每一个人带来一点点欢笑与满足。在这样的大背景下，我们必须不断创新，不断进步，以适应时代发展的需求。而我们的工作，就是连接人们之间，用真挚的情感去触动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那个更加美好的明天，一起用我们的努力为实现这一愿望贡献力量。当我们能够真正地把握住机会，当我们能够以开放的心态迎接未知时，就一定能看到那光明灿烂的一天。而现在，就让我们开始行动吧，从小事做起，从今天做起，用实际行动去改变一切！</w:t>
      </w:r>
      <w:r>
        <w:rPr>
          <w:sz w:val="32"/>
          <w:szCs w:val="32"/>
        </w:rPr>
        <w:t>&lt;/p&gt;&lt;p&gt;&lt;a href = "/doc/758039-</w:t>
      </w:r>
      <w:r>
        <w:rPr>
          <w:sz w:val="32"/>
          <w:szCs w:val="32"/>
        </w:rPr>
        <w:t>榴莲爱好者社区榴莲种植榴莲品鉴榴莲食谱分享</w:t>
      </w:r>
      <w:r>
        <w:rPr>
          <w:sz w:val="32"/>
          <w:szCs w:val="32"/>
        </w:rPr>
        <w:t>.doc" rel="alternate" download="758039-</w:t>
      </w:r>
      <w:r>
        <w:rPr>
          <w:sz w:val="32"/>
          <w:szCs w:val="32"/>
        </w:rPr>
        <w:t>榴莲爱好者社区榴莲种植榴莲品鉴榴莲食谱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