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精选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选播放</w:t>
      </w:r>
      <w:r>
        <w:rPr>
          <w:sz w:val="32"/>
          <w:szCs w:val="32"/>
        </w:rPr>
        <w:t>&lt;/p&gt;&lt;p&gt;&lt;img src="/static-img/Hdll7Cj1UccBPTNIKBDGVn_DTZGcWJYVbXL4rPgRk5OaKhCnrt6MKqbhrOIe1oTS.jpg"&gt;&lt;/p&gt;&lt;p&gt;</w:t>
      </w:r>
      <w:r>
        <w:rPr>
          <w:sz w:val="32"/>
          <w:szCs w:val="32"/>
        </w:rPr>
        <w:t>了解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款提供高质量、免費观看的视频内容平台，专注于展示最新最热门的日本音乐录影带。用户可以轻松找到自己喜欢的歌手和乐队，并且不需要支付任何费用就能享受高清晰度的视听体验。</w:t>
      </w:r>
      <w:r>
        <w:rPr>
          <w:sz w:val="32"/>
          <w:szCs w:val="32"/>
        </w:rPr>
        <w:t>&lt;/p&gt;&lt;p&gt;&lt;img src="/static-img/bgXxMF3dobDRs7Ui6aO-l3_DTZGcWJYVbXL4rPgRk5NIjp-ba89pYAcZKN1h8OutAigyFxcTllT5SrqWcp1PeL_up72yoVWUS3qyr_ITYbgJU7BGtj89VYP3rEW75utiom69YDDLI1Unlbs5uQFKhMu_zpDoTaFafxa47Ran3ulel661U6K-5AN4tzo7OZej.png"&gt;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何获取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过与音乐产业界建立合作关系，合法获取大量版权许可，从而确保所有发布在其平台上的视频内容都是合法合规的。此外，该平台还依托先进技术进行实时监控，以防止侵权行为。</w:t>
      </w:r>
      <w:r>
        <w:rPr>
          <w:sz w:val="32"/>
          <w:szCs w:val="32"/>
        </w:rPr>
        <w:t>&lt;/p&gt;&lt;p&gt;&lt;img src="/static-img/x5LEuKN98CsvwP5RXK_MpH_DTZGcWJYVbXL4rPgRk5NIjp-ba89pYAcZKN1h8OutAigyFxcTllT5SrqWcp1PeL_up72yoVWUS3qyr_ITYbgJU7BGtj89VYP3rEW75utiom69YDDLI1Unlbs5uQFKhMu_zpDoTaFafxa47Ran3ulel661U6K-5AN4tzo7OZej.jpg"&gt;&lt;/p&gt;&lt;p&gt;</w:t>
      </w:r>
      <w:r>
        <w:rPr>
          <w:sz w:val="32"/>
          <w:szCs w:val="32"/>
        </w:rPr>
        <w:t>用户对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普遍给予好评，认为其提供了一个便捷、专业的地方来欣赏和发现新的音乐。同时，也有一些用户提出了关于音质和更新速度的问题，但这些问题随着时间推移得到了逐渐改善。</w:t>
      </w:r>
      <w:r>
        <w:rPr>
          <w:sz w:val="32"/>
          <w:szCs w:val="32"/>
        </w:rPr>
        <w:t>&lt;/p&gt;&lt;p&gt;&lt;img src="/static-img/O_omTLHLqkr9qm6UY5KEG3_DTZGcWJYVbXL4rPgRk5NIjp-ba89pYAcZKN1h8OutAigyFxcTllT5SrqWcp1PeL_up72yoVWUS3qyr_ITYbgJU7BGtj89VYP3rEW75utiom69YDDLI1Unlbs5uQFKhMu_zpDoTaFafxa47Ran3ulel661U6K-5AN4tzo7OZej.jpg"&gt;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对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蜜桃 日本 免费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对于推广和传播日文流行文化起到了重要作用，它为全球粉丝提供了一个了解、日本艺术世界的一个窗口，同时也促进了不同国家之间文化交流与互鉴。</w:t>
      </w:r>
      <w:r>
        <w:rPr>
          <w:sz w:val="32"/>
          <w:szCs w:val="32"/>
        </w:rPr>
        <w:t>&lt;/p&gt;&lt;p&gt;&lt;img src="/static-img/i5XcAglSYrsTTWmBxBfCbX_DTZGcWJYVbXL4rPgRk5NIjp-ba89pYAcZKN1h8OutAigyFxcTllT5SrqWcp1PeL_up72yoVWUS3qyr_ITYbgJU7BGtj89VYP3rEW75utiom69YDDLI1Unlbs5uQFKhMu_zpDoTaFafxa47Ran3ulel661U6K-5AN4tzo7OZej.png"&gt;&lt;/p&gt;&lt;p&gt;</w:t>
      </w:r>
      <w:r>
        <w:rPr>
          <w:sz w:val="32"/>
          <w:szCs w:val="32"/>
        </w:rPr>
        <w:t>未来的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蜂蜇将继续优化其服务，为用户带来更好的体验。可能会增加更多功能，如直播放送、社交互动等，以满足不断变化的用户需求。此外，也预计该平台将进一步加强与原创作者之间的联系，让更多新鲜血液加入到这个领域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论：蜜桃 日本 免费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的价值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蜜蜇 提供了一种全新的方式让人们欣赏到高质量 的日文 音乐 视频内容，而无需付出额外成本。这不仅丰富了人们娱乐生活，还促进了跨国间文化交流，为日语学习者提供了一种直接接触真实语言环境的手段，是一项具有积极意义的事业。</w:t>
      </w:r>
      <w:r>
        <w:rPr>
          <w:sz w:val="32"/>
          <w:szCs w:val="32"/>
        </w:rPr>
        <w:t>&lt;/p&gt;&lt;p&gt;&lt;a href = "/doc/758024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选播放</w:t>
      </w:r>
      <w:r>
        <w:rPr>
          <w:sz w:val="32"/>
          <w:szCs w:val="32"/>
        </w:rPr>
        <w:t>.doc" rel="alternate" download="758024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选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