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河南妇女毛深深的沟探索传统纹饰背后的文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南妇女毛深深的沟</w:t>
      </w:r>
      <w:r>
        <w:rPr>
          <w:sz w:val="32"/>
          <w:szCs w:val="32"/>
        </w:rPr>
        <w:t>WCD</w:t>
      </w:r>
      <w:r>
        <w:rPr>
          <w:sz w:val="32"/>
          <w:szCs w:val="32"/>
        </w:rPr>
        <w:t>：探索传统纹饰背后的文化故事</w:t>
      </w:r>
      <w:r>
        <w:rPr>
          <w:sz w:val="32"/>
          <w:szCs w:val="32"/>
        </w:rPr>
        <w:t>&lt;/p&gt;&lt;p&gt;&lt;img src="/static-img/kWuollppJcqQKbXFExk-v_MiTHnXL3L5SFobWCS1M7D9yniHOruGAdZUWeMA7JcT.jpg"&gt;&lt;/p&gt;&lt;p&gt;</w:t>
      </w:r>
      <w:r>
        <w:rPr>
          <w:sz w:val="32"/>
          <w:szCs w:val="32"/>
        </w:rPr>
        <w:t>在中国古代，女性的身体被视为承载家族荣耀与文化传承的重要媒介。河南地区尤其以其丰富多彩的民俗艺术而闻名，其中“毛深深”这一词汇常被用来形容女性的手臂或腿部纹身，尤其是那条从手腕到肩膀蜿蜒不息的纹饰——“毛深深之沟”。这种独特的美学不仅体现了河南妇女对自然和谐生活态度，更蕴含着厚重的情感和复杂的人文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根源</w:t>
      </w:r>
      <w:r>
        <w:rPr>
          <w:sz w:val="32"/>
          <w:szCs w:val="32"/>
        </w:rPr>
        <w:t>&lt;/p&gt;&lt;p&gt;&lt;img src="/static-img/PhL3mVXDIua8WV_2EmEfEPMiTHnXL3L5SFobWCS1M7D-ct8qILdX-zatE47hYluJ62OOmrRjs7VAOabzCwXALw.jpg"&gt;&lt;/p&gt;&lt;p&gt;</w:t>
      </w:r>
      <w:r>
        <w:rPr>
          <w:sz w:val="32"/>
          <w:szCs w:val="32"/>
        </w:rPr>
        <w:t>河南省位于中国中部，是一个历史悠久、民族众多的地方。在这里，“毛深深”的纹饰并不只是单纯的一种装饰，它隐含着丰富的人类情感和社会意义。研究表明，这种纹身起源于远古时期，当时人们通过身体上的图案来记录族群身份、社会地位甚至个人的成就。这一习俗随时间推移，被后世继承并演变，成为了一种特殊的地标性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美学</w:t>
      </w:r>
      <w:r>
        <w:rPr>
          <w:sz w:val="32"/>
          <w:szCs w:val="32"/>
        </w:rPr>
        <w:t>&lt;/p&gt;&lt;p&gt;&lt;img src="/static-img/kwEcuVUiPDW6yf6YQNrRw_MiTHnXL3L5SFobWCS1M7D-ct8qILdX-zatE47hYluJ62OOmrRjs7VAOabzCwXALw.jpg"&gt;&lt;/p&gt;&lt;p&gt;</w:t>
      </w:r>
      <w:r>
        <w:rPr>
          <w:sz w:val="32"/>
          <w:szCs w:val="32"/>
        </w:rPr>
        <w:t>在当地文化中，“毛深深之沟”象征着女性坚韧不拔的心灵，以及她对家庭责任和社会角色所持有的敬畏态度。这种跨越肩膀至手腕的手臂纹身，不仅展现了女子细腻的手艺，也反映了她们对自己肉体与精神世界的一种整合。这一审美理念强调的是内外兼修，即外表之美必须建立在内心之善基础上，而这些又都来源于长年累月的小麦田间劳作中的耐心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&lt;img src="/static-img/70XJqmj9qok55tLngN76evMiTHnXL3L5SFobWCS1M7D-ct8qILdX-zatE47hYluJ62OOmrRjs7VAOabzCwXALw.png"&gt;&lt;/p&gt;&lt;p&gt;</w:t>
      </w:r>
      <w:r>
        <w:rPr>
          <w:sz w:val="32"/>
          <w:szCs w:val="32"/>
        </w:rPr>
        <w:t>在现代社会，“毛深深”的存在也让我们重新思考关于性别角色的问题。在当今这个科技发展飞速、信息交流迅速扩散的大环境下，传统文化面临前所未有的挑战。而那些仍然保留这项习俗的河南妇女们，他们依然穿梭于城市与乡村之间，用自己的方式维护着一种非物质遗产，同时也向未来世代传递着他们珍贵的情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&lt;img src="/static-img/WuXEg3NpdtMTKKhDWdB5tfMiTHnXL3L5SFobWCS1M7D-ct8qILdX-zatE47hYluJ62OOmrRjs7VAOabzCwXALw.jpg"&gt;&lt;/p&gt;&lt;p&gt;</w:t>
      </w:r>
      <w:r>
        <w:rPr>
          <w:sz w:val="32"/>
          <w:szCs w:val="32"/>
        </w:rPr>
        <w:t xml:space="preserve">然而，在快节奏、高消费的大都市背景下，这样的典型风格正逐渐消失。虽然技术进步带来了许多便利，但它也让一些地方特色遭遇威胁。而对于那些想要保存这段历史记忆的人们来说，无论是通过画布上的油漆还是网络上的文字，都有必要将“毛 深 深 之 沟 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这个符号转化为一种更广泛接受且能够激发共鸣的话题，从而促使更多人关注并参与到保护这一非物质文化遗产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河南妇女毛 深 深 的沟</w:t>
      </w:r>
      <w:r>
        <w:rPr>
          <w:sz w:val="32"/>
          <w:szCs w:val="32"/>
        </w:rPr>
        <w:t>WCD”</w:t>
      </w:r>
      <w:r>
        <w:rPr>
          <w:sz w:val="32"/>
          <w:szCs w:val="32"/>
        </w:rPr>
        <w:t>是一道连接过去与未来的线索，它揭示了一段千年的历史沉淀以及某些不可替代的情感联系。在这样一个不断变化世界里，我们需要努力保护这些无形资产，让它们继续流淌下去，就像那条蜿蜒曲折的手臂一样，不断绘制出属于我们的故事篇章。</w:t>
      </w:r>
      <w:r>
        <w:rPr>
          <w:sz w:val="32"/>
          <w:szCs w:val="32"/>
        </w:rPr>
        <w:t>&lt;/p&gt;&lt;p&gt;&lt;a href = "/doc/757980-</w:t>
      </w:r>
      <w:r>
        <w:rPr>
          <w:sz w:val="32"/>
          <w:szCs w:val="32"/>
        </w:rPr>
        <w:t>河南妇女毛深深的沟探索传统纹饰背后的文化故事</w:t>
      </w:r>
      <w:r>
        <w:rPr>
          <w:sz w:val="32"/>
          <w:szCs w:val="32"/>
        </w:rPr>
        <w:t>.doc" rel="alternate" download="757980-</w:t>
      </w:r>
      <w:r>
        <w:rPr>
          <w:sz w:val="32"/>
          <w:szCs w:val="32"/>
        </w:rPr>
        <w:t>河南妇女毛深深的沟探索传统纹饰背后的文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