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偷偷爱着你我是如何学会放慢脚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爱着你：我是如何学会放慢脚步的</w:t>
      </w:r>
      <w:r>
        <w:rPr>
          <w:sz w:val="32"/>
          <w:szCs w:val="32"/>
        </w:rPr>
        <w:t>&lt;/p&gt;&lt;p&gt;&lt;img src="/static-img/wo8zVH6MWdrYWMtCGIIJgtCgwq71xmUvnw_UBYfOGoQooUqS7qxm5bJgIwq-4hCk.jpg"&gt;&lt;/p&gt;&lt;p&gt;</w:t>
      </w:r>
      <w:r>
        <w:rPr>
          <w:sz w:val="32"/>
          <w:szCs w:val="32"/>
        </w:rPr>
        <w:t>在这个快节奏的世界里，我们常常被要求去追求成功、财富和名誉。然而，有时候，人们忘记了最简单也是最美好的感情——暗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权保持暗恋。当你对某人有感觉时，不要害怕表达出来，但也没有必要急于一时。你可以选择一个自己的节奏，去感受这份感情，不必急于求成。</w:t>
      </w:r>
      <w:r>
        <w:rPr>
          <w:sz w:val="32"/>
          <w:szCs w:val="32"/>
        </w:rPr>
        <w:t>&lt;/p&gt;&lt;p&gt;&lt;img src="/static-img/Pj6RY-FHE4Dsq70lTPPoj9Cgwq71xmUvnw_UBYfOGoQMCh0PMemw_oVT8FApJeuM0KDCrvXGZS-fD9QFh84ahFV3O_joCiBdp2Sih5uDDBE.jpg"&gt;&lt;/p&gt;&lt;p&gt;</w:t>
      </w:r>
      <w:r>
        <w:rPr>
          <w:sz w:val="32"/>
          <w:szCs w:val="32"/>
        </w:rPr>
        <w:t>我曾经是一个急性子的人，我总是想要立即得到答案。我喜欢那些能够快速解决问题的方法，而不是花时间去体验生活中的每一个细微之处。但是在一次次失败之后，我终于明白了，一切都需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会放慢脚步，享受过程。在学校里，当我看到那个女孩笑的时候，我会想办法多陪她几分钟；在工作上，当我遇到困难时，我会停下来思考，而不只是匆忙寻找解决方案。这种改变让我发现了更多的事情，比如朋友们之间深厚的情谊，也比如自己内心深处那份珍贵的情感——对于那个女孩的暗恋。</w:t>
      </w:r>
      <w:r>
        <w:rPr>
          <w:sz w:val="32"/>
          <w:szCs w:val="32"/>
        </w:rPr>
        <w:t>&lt;/p&gt;&lt;p&gt;&lt;img src="/static-img/oxAn5SBUcB5UeOJCkoPVVdCgwq71xmUvnw_UBYfOGoQMCh0PMemw_oVT8FApJeuM0KDCrvXGZS-fD9QFh84ahFV3O_joCiBdp2Sih5uDDBE.jpg"&gt;&lt;/p&gt;&lt;p&gt;</w:t>
      </w:r>
      <w:r>
        <w:rPr>
          <w:sz w:val="32"/>
          <w:szCs w:val="32"/>
        </w:rPr>
        <w:t>当然，这并不是一帆风顺的道路。我犯过很多错误，对她的误解和不当行为都让我们关系紧张。但是我始终坚持我的信念：你有权保持暗恋，你有权慢慢地去了解对方，也有权享受这一过程中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小小的误解和冲突都是成长的一部分，是我学习如何真正理解他人的机会。而且，在所有这些经历中，那个女孩逐渐变得更为重要。她不仅仅是一个目标，她已经成为了一种情感上的支撑，让我的生活更加丰富多彩。</w:t>
      </w:r>
      <w:r>
        <w:rPr>
          <w:sz w:val="32"/>
          <w:szCs w:val="32"/>
        </w:rPr>
        <w:t>&lt;/p&gt;&lt;p&gt;&lt;img src="/static-img/BPeCOrkaV69sFOmqrLEb2dCgwq71xmUvnw_UBYfOGoQMCh0PMemw_oVT8FApJeuM0KDCrvXGZS-fD9QFh84ahFV3O_joCiBdp2Sih5uDDBE.jpg"&gt;&lt;/p&gt;&lt;p&gt;</w:t>
      </w:r>
      <w:r>
        <w:rPr>
          <w:sz w:val="32"/>
          <w:szCs w:val="32"/>
        </w:rPr>
        <w:t>所以，如果有人问起你的暗恋，你可以告诉他们：“它很正常，它很自然。”因为爱情从来就不是一场马拉松赛跑，而是一段悠闲的小路旅行，每一步都充满了可能，每个转角都可能藏着惊喜。你只需勇敢地走下去，就算是秘密地走，只要你的心跳声足够响亮，就不会错失任何机遇。</w:t>
      </w:r>
      <w:r>
        <w:rPr>
          <w:sz w:val="32"/>
          <w:szCs w:val="32"/>
        </w:rPr>
        <w:t>&lt;/p&gt;&lt;p&gt;&lt;a href = "/doc/757811-</w:t>
      </w:r>
      <w:r>
        <w:rPr>
          <w:sz w:val="32"/>
          <w:szCs w:val="32"/>
        </w:rPr>
        <w:t>你有权保持暗恋偷偷爱着你我是如何学会放慢脚步的</w:t>
      </w:r>
      <w:r>
        <w:rPr>
          <w:sz w:val="32"/>
          <w:szCs w:val="32"/>
        </w:rPr>
        <w:t>.doc" rel="alternate" download="757811-</w:t>
      </w:r>
      <w:r>
        <w:rPr>
          <w:sz w:val="32"/>
          <w:szCs w:val="32"/>
        </w:rPr>
        <w:t>你有权保持暗恋偷偷爱着你我是如何学会放慢脚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