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我的宫廷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这座宏伟的宫殿，深深地被它的古老和权力感染之后，我开始体会到这里每一个角落背后隐藏的复杂情绪和矛盾。尤其是那些嫡妃们，她们身穿华丽的衣裳，脸上却透着一丝不易察觉的冷漠。</w:t>
      </w:r>
      <w:r>
        <w:rPr>
          <w:sz w:val="32"/>
          <w:szCs w:val="32"/>
        </w:rPr>
        <w:t>&lt;/p&gt;&lt;p&gt;&lt;img src="/static-img/YEggJQL4lq6e3OFEb-KqBTx3nZdAPoCE53Z5vekSca7Xbufq7wiU7tWrcDtYRaQC.jpg"&gt;&lt;/p&gt;&lt;p&gt;</w:t>
      </w:r>
      <w:r>
        <w:rPr>
          <w:sz w:val="32"/>
          <w:szCs w:val="32"/>
        </w:rPr>
        <w:t>嫡妃不好惹，这句话在我耳边回响，无数次重复，让我逐渐明白了宫廷生活中的某些规则。嫡妃，不仅仅是皇帝最宠爱的一个妃子，更是一个政治上的重要角色。她掌握着朝中许多人的命运，而她的面色能决定一个人的荣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听到了一段宫女之间窃窃私语：“太子今日又早起去参见娘娘了。”她们说的“娘娘”，自然是指那位嫡贵妃。我好奇心旺，就悄悄跟随到了太子的卧室门前，看着他匆匆忙忙地换上了正式服装，然后低头向那个房间里的人致礼。</w:t>
      </w:r>
      <w:r>
        <w:rPr>
          <w:sz w:val="32"/>
          <w:szCs w:val="32"/>
        </w:rPr>
        <w:t>&lt;/p&gt;&lt;p&gt;&lt;img src="/static-img/hCrlvGh-KdtdzPLBI83Vzjx3nZdAPoCE53Z5vekSca6RnVf75LYWCCizEnwd5zS6w5TJx3gvrUgAUGYdI_IgEz_eXUd3CruTA0uvAdsVgziPTXY9lfrE4rFLcKjFefH4pUG7wEEDNbKoSEHMhbaFLqGjie1Rt9Sz2iS9oovOL6sAxqn2Sa_mVUyCoihFxKjn.jpg"&gt;&lt;/p&gt;&lt;p&gt;</w:t>
      </w:r>
      <w:r>
        <w:rPr>
          <w:sz w:val="32"/>
          <w:szCs w:val="32"/>
        </w:rPr>
        <w:t>过了一会儿，他从里面出来时，脸上带着一种难以言喻的情绪，那是我第一次看到他的表情不是那么坚定。那时候，我才意识到，嫡妃不好惹，是因为她不仅拥有皇帝的心，还有控制整个朝廷的大权。而太子与她之间，或许并非简单的一份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学会了如何小心翼翼地避开那些涉及嫡贵妃的事情。但即便如此，每当夜幕降临，当所有人都沉浸于梦乡之中时，那个名字——“嫡贵妃”总是在我的脑海里闪烁。这座宫殿似乎永远不会缺少这样的传奇人物，她们就像是这片土地上的神话般存在，却又让人无法忘怀。</w:t>
      </w:r>
      <w:r>
        <w:rPr>
          <w:sz w:val="32"/>
          <w:szCs w:val="32"/>
        </w:rPr>
        <w:t>&lt;/p&gt;&lt;p&gt;&lt;img src="/static-img/jLtP2L_eBMOfXTyjMLbl4Tx3nZdAPoCE53Z5vekSca6RnVf75LYWCCizEnwd5zS6w5TJx3gvrUgAUGYdI_IgEz_eXUd3CruTA0uvAdsVgziPTXY9lfrE4rFLcKjFefH4pUG7wEEDNbKoSEHMhbaFLqGjie1Rt9Sz2iS9oovOL6sAxqn2Sa_mVUyCoihFxKjn.png"&gt;&lt;/p&gt;&lt;p&gt;</w:t>
      </w:r>
      <w:r>
        <w:rPr>
          <w:sz w:val="32"/>
          <w:szCs w:val="32"/>
        </w:rPr>
        <w:t>最后一次见到那位名叫阿翠的小丫鬟时，她对我说：“别忘了，我们虽然只是小人物，但我们知道怎么做才能安稳一些。”她的眼神中充满了智慧和勇气，在这个充满阴谋诡计的地方，只有这样的人才能生存下去。而对于那些年轻而无知的人来说，要想在这里立足，只能不断学习这些规则，并且学会如何适应这片狭小而复杂的地球。</w:t>
      </w:r>
      <w:r>
        <w:rPr>
          <w:sz w:val="32"/>
          <w:szCs w:val="32"/>
        </w:rPr>
        <w:t>&lt;/p&gt;&lt;p&gt;&lt;a href = "/doc/757753-</w:t>
      </w:r>
      <w:r>
        <w:rPr>
          <w:sz w:val="32"/>
          <w:szCs w:val="32"/>
        </w:rPr>
        <w:t>嫡妃不好惹我的宫廷生活记录</w:t>
      </w:r>
      <w:r>
        <w:rPr>
          <w:sz w:val="32"/>
          <w:szCs w:val="32"/>
        </w:rPr>
        <w:t>.doc" rel="alternate" download="757753-</w:t>
      </w:r>
      <w:r>
        <w:rPr>
          <w:sz w:val="32"/>
          <w:szCs w:val="32"/>
        </w:rPr>
        <w:t>嫡妃不好惹我的宫廷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